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5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фио, паспортные данные, адрес, гражданин Российской Федерации, паспортные данные, выдан Федеральной Миграционной службой, дата выдачи дата, код подразделения телефон,  водительское удостоверение телефон от дата, выдано ГИБДД 8215, зарегистрированный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одитель фио в нарушение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пояснил, что проходил медицинское освидетельствование, просил назначить наказание в виде штрафа без лишения права упра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7202 от дата в отношении фио; </w:t>
      </w:r>
    </w:p>
    <w:p>
      <w:pPr>
        <w:pStyle w:val="Normal"/>
        <w:bidi w:val="0"/>
        <w:rPr/>
      </w:pPr>
      <w:r>
        <w:rPr/>
        <w:t xml:space="preserve">- протокол  82 ОТ № 046087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АО № 023155 от дата освидетельствования на состояние алкогольного опьянения фио;</w:t>
      </w:r>
    </w:p>
    <w:p>
      <w:pPr>
        <w:pStyle w:val="Normal"/>
        <w:bidi w:val="0"/>
        <w:rPr/>
      </w:pPr>
      <w:r>
        <w:rPr/>
        <w:t xml:space="preserve">- протокол 61 АК № 61923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несогласие с результатами освидетельствования на состояние алкогольного опьянения, в графе пройти медицинское освидетельствование указано: «отказываюсь»;   </w:t>
      </w:r>
    </w:p>
    <w:p>
      <w:pPr>
        <w:pStyle w:val="Normal"/>
        <w:bidi w:val="0"/>
        <w:rPr/>
      </w:pPr>
      <w:r>
        <w:rPr/>
        <w:t xml:space="preserve">- протоколом 82 ПЗ № 061473 от дата о задержании транспортного средства Ходна ДИО , без г.н.; </w:t>
      </w:r>
    </w:p>
    <w:p>
      <w:pPr>
        <w:pStyle w:val="Normal"/>
        <w:bidi w:val="0"/>
        <w:rPr/>
      </w:pPr>
      <w:r>
        <w:rPr/>
        <w:t>- справкой ФИС ГИБДД-М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освидетельствова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479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