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9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АП-91/3/94 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адрес, 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находясь по адресу: адрес, адрес, т.е. 60-дневный срок с момента вступления в законную силу постановления  № ПО-91/3/201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,3 ст. 13.4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 дела, в материалах дела имеется телефонограмма с просьбой о рассмотрении дела в его отсутствие. 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ПО-91/3/201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,3 ст. 13.4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АП-91/3/94 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95242018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