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19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августа 2018 года</w:t>
        <w:tab/>
        <w:tab/>
        <w:tab/>
        <w:tab/>
        <w:tab/>
        <w:tab/>
        <w:t xml:space="preserve">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находясь по адресу: ул. Земская, 10, г. Феодосия, рассмотрев дело об административном правонарушении о привлечении к административной ответственности индивидуального предпринимателя Боргун ...и.ф., паспортные данные, гражданки Российской Федерации, проживающей по адресу: г...АДРЕС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ндивидуальный предприниматель Боргун ...И.Ф., находясь по адресу : ...АДРЕС, предоставила 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апрель 2018 года. Сведения о застрахованных лицах по форме СЗВ-М за апрель 2018 года (с типом исходная) на трех застрахованных лиц  предоставлены в пенсионный фонд по ТКС 17.05.2018г.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казанными действиями нарушен срок предоставления сведений о  работающих у индивидуального предпринимателя 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 Боргун И.Ф. не явилась,   вину признает полностью,  просила рассмотреть дело в ее отсутстви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акт совершения Боргун И.Ф.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 и подтверждается извещением о доставке в УПФР в г. Феодосии отправления от имени индивидуального  предпринимателя, которое отправлено и  получено 17.05.2018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ина Боргун И.Ф. 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131 от 18.06.2018 года с отметкой о направлении копии протокола Боргун И.Ф. 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4);  сведениями, предоставленными   в отношении трех застрахованных лиц  (л.д. 6); извещением о доставке сведений  17.05.2018 г. (л.д. 12), выпиской из ЕГРИП о включении в указанный Реестр индивидуального предпринимателя (л.д. 7-9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етом изложенного, действия индивидуального предпринимателя 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,   отягчающих административную ответственность,  судом не установлено, смягчающие обстоятельства - признание вин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 данным Единого реестра субъектов малого и среднего предпринимательства, размещенного на официальном сайте ФНС России, вид деятельности индивидуального предпринимателя  Боргун И.Ф.  относится к малому   предпринимательству, сведениями о привлечении Боргун И.Ф. к административной ответственности суд не располагает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и таких обстоятельствах суд считает возможным  заменит Боргун И.Ф.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ндивидуального предпринимателя  Боргун ...И.Ф. признать виновной в совершении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основании ст. 4.1.1 КоАП РФ заменить назначенное  наказание в виде административного штрафа на предупреждени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 xml:space="preserve">                /подпись/         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