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RS0022-телефон-телефон</w:t>
      </w:r>
    </w:p>
    <w:p>
      <w:pPr>
        <w:pStyle w:val="Normal"/>
        <w:rPr/>
      </w:pPr>
      <w:r>
        <w:rPr/>
        <w:t>Дело 5-91-196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   </w:t>
        <w:tab/>
        <w:t xml:space="preserve">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зарегистрированного по адресу: адрес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время дата   на  адрес адрес, управлял транспортным средством – автомобилем Дэу Матиз, государственный регистрационный  знак К 874 ТА 82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ио в судебное заседание не явился,   отводов  и ходатайств  суду  он не заявлял, уведомлен надлежащим образом о времени и месте рассмотрения дела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61 АГ телефон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61 АМ № 391521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5);  </w:t>
      </w:r>
    </w:p>
    <w:p>
      <w:pPr>
        <w:pStyle w:val="Normal"/>
        <w:rPr/>
      </w:pPr>
      <w:r>
        <w:rPr/>
        <w:t xml:space="preserve">   </w:t>
      </w:r>
      <w:r>
        <w:rPr/>
        <w:t>- актом освидетельствования на состояние алкогольного опьянения № 61 АА № 123542 от дата,  которым    состояние алкогольного опьянения    не установлено (л.д. 6);</w:t>
      </w:r>
    </w:p>
    <w:p>
      <w:pPr>
        <w:pStyle w:val="Normal"/>
        <w:rPr/>
      </w:pPr>
      <w:r>
        <w:rPr/>
        <w:t>-  протоколом 61 АК № 596846 от дата о направлении фио на медицинское освидетельствование на состояние опьянения (л.д. 7);</w:t>
      </w:r>
    </w:p>
    <w:p>
      <w:pPr>
        <w:pStyle w:val="Normal"/>
        <w:rPr/>
      </w:pPr>
      <w:r>
        <w:rPr/>
        <w:t>-  актом медицинское освидетельствование на состояние опьянения№ 170 от дата (л.д. 8);</w:t>
      </w:r>
    </w:p>
    <w:p>
      <w:pPr>
        <w:pStyle w:val="Normal"/>
        <w:rPr/>
      </w:pPr>
      <w:r>
        <w:rPr/>
        <w:t xml:space="preserve">- видеозаписью к протоколу (л.д. 11). 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   химико – токсикологического  исследования    биологического материала  у фио было установлено состояние    опьянения - обнаружена тетрагидроканнабиноловая кислота (л.д. 8).  </w:t>
      </w:r>
    </w:p>
    <w:p>
      <w:pPr>
        <w:pStyle w:val="Normal"/>
        <w:rPr/>
      </w:pPr>
      <w:r>
        <w:rPr/>
        <w:t>Факт управления автомобилем   не отрицался фио и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смягчающих   ответственность фио обстоятельств, наличие отягчающего обстоятельства – повторного совершения однородного административного правонарушения,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 получатель УФК (ОМВД России по адрес), КПП телефон, ИНН телефон, код ОКТМО телефон, номер счета </w:t>
      </w:r>
    </w:p>
    <w:p>
      <w:pPr>
        <w:pStyle w:val="Normal"/>
        <w:rPr/>
      </w:pPr>
      <w:r>
        <w:rPr/>
        <w:t>получателя платежа: 40101810335100010001 в отделении по адрес Центрального наименование организации, БИК телефон, УИН 18810491201400001815, КБК 18811601123010001140.</w:t>
      </w:r>
    </w:p>
    <w:p>
      <w:pPr>
        <w:pStyle w:val="Normal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     фи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