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19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от дата, составленный главным специалистом-экспертом территориального отдела по Восточному адрес Межрегионального управления Роспотребнадзора по адрес и адрес фио в отношении   фио,  по ч. 2 ст. 14.6 КоАП РФ, и иные материалы дела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 xml:space="preserve">фио, паспортные данные, ... зарегистрированная и фактически проживающая по адресу: адрес, работающая индивидуальным предпринимателем, не является подвергнутой административному наказанию за однородные правонарушения (гл. 14 КоАП РФ) в течение год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Индивидуальным предпринимателем Ахмадуллина фио, дата в время осуществлена реализация сигарет «ВТ american biend» по цене сумма за пачку, Также в магазине осуществлялось хранение с целью сбыта сигареты «ВТ» по цене сумма – 27 пачек, сигареты «Космос» по цене сумма – 19 пачек, сигареты «Стюардесса» по цене сумма – 11 пачек, сигареты «Корона голд» по цене сумма – 14 пачек. </w:t>
      </w:r>
    </w:p>
    <w:p>
      <w:pPr>
        <w:pStyle w:val="Normal"/>
        <w:bidi w:val="0"/>
        <w:rPr/>
      </w:pPr>
      <w:r>
        <w:rPr/>
        <w:t>фио в судебном заседании вину признала в полном объеме, пояснила что в настоящее время все нарушения устранены, просит назначить штраф в минимальном размере санкции предусмотренной по ч. 2 ст. 14.6 КоАП РФ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 ст. 14.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от дата, составленный главным специалистом-экспертом территориального отдела по Восточному адрес Межрегионального управления Роспотребнадзора по адрес и адрес фио в отношении   фио,  по ч. 2 ст. 14.6 КоАП РФ;</w:t>
      </w:r>
    </w:p>
    <w:p>
      <w:pPr>
        <w:pStyle w:val="Normal"/>
        <w:bidi w:val="0"/>
        <w:rPr/>
      </w:pPr>
      <w:r>
        <w:rPr/>
        <w:t>- протоколом осмотра вещей и документов от дата;</w:t>
      </w:r>
    </w:p>
    <w:p>
      <w:pPr>
        <w:pStyle w:val="Normal"/>
        <w:bidi w:val="0"/>
        <w:rPr/>
      </w:pPr>
      <w:r>
        <w:rPr/>
        <w:t>- фотоматериал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 ст. 14.6 КоАП РФ состоит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ому подобного), а равно иное нарушение установленного порядка ценообразования.</w:t>
      </w:r>
    </w:p>
    <w:p>
      <w:pPr>
        <w:pStyle w:val="Normal"/>
        <w:bidi w:val="0"/>
        <w:rPr/>
      </w:pPr>
      <w:r>
        <w:rPr/>
        <w:t>С дата применяется единая минимальная цена табачной продукции, рассчитанная на основании минимального значения ставки акциза на табачную продукцию, установлено с дата (п. 2 ст. 2 Федерального закона от дата № 504-ФЗ «О внесении изменений в статью 13 Федерального закона «Об охране здоровья граждан от воздействия окружающего табачного дыма, последствий потребления табака или потребления никотин содержащей продукции»).</w:t>
      </w:r>
    </w:p>
    <w:p>
      <w:pPr>
        <w:pStyle w:val="Normal"/>
        <w:bidi w:val="0"/>
        <w:rPr/>
      </w:pPr>
      <w:r>
        <w:rPr/>
        <w:t xml:space="preserve">Минсельхозом России рассчитано значение единой минимальной цены табачной продукции на период с дата в размере сумма. </w:t>
      </w:r>
    </w:p>
    <w:p>
      <w:pPr>
        <w:pStyle w:val="Normal"/>
        <w:bidi w:val="0"/>
        <w:rPr/>
      </w:pPr>
      <w:r>
        <w:rPr/>
        <w:t>Реализация табачной продукции потребителям осуществляется по максимальным розничным ценам, установленным в соответствии с законодательством Российской Федерации о налогах и сборах. Реализация табачной продукции потребителям по максимальным розничным ценам, установленным ниже действующей единой минимальной цены табачной продукции запрещается (п. 5 ст. 13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 от дата № 15-фЗ)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занижение регулируемых государством цен, в её действиях отсутствует признак повторности и имеется состав административного правонарушения, предусмотренного ч.2. ст.14.6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, отягчающих и административную ответственность, а также наличие обстоятельств смягчающих административную ответственность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 xml:space="preserve">   Гражданку фио признать виновной в совершении административного правонарушения, предусмотренного ч. 2 ст. 14.6  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 л/с ... ИНН телефон; КПП: телефон; Банк получателя: Отделение по адрес Южного главного управления ЦБ РФ, БИК: телефон, счет ..., КБК телефон телефон, УИН ..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