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196/2023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 гражданина Российской Федерации, паспортные данные, выдан Федеральной миграционной службой, дата выдачи дата,  водительское удостоверение телефон выдано дата, зарегистрированного и проживающего по адресу: адрес,    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, адрес,  в нарушение п. 2.7 ПДД РФ, водитель фио управлял транспортным средством –  марка автомобиля Леад, без г.н.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 пояснил, что вину признает, в содеянном раскаивается, просит назначить наказание в минимальном размере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97285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46225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запах алкоголя изо рта, нарушение речи (л.д. 2);  </w:t>
      </w:r>
    </w:p>
    <w:p>
      <w:pPr>
        <w:pStyle w:val="Normal"/>
        <w:bidi w:val="0"/>
        <w:rPr/>
      </w:pPr>
      <w:r>
        <w:rPr/>
        <w:t xml:space="preserve">- протоколом о направлении на медицинское освидетельствование на состояние опьянения адрес № 004608 от дата в отношении фио (л.д. 3); </w:t>
      </w:r>
    </w:p>
    <w:p>
      <w:pPr>
        <w:pStyle w:val="Normal"/>
        <w:bidi w:val="0"/>
        <w:rPr/>
      </w:pPr>
      <w:r>
        <w:rPr/>
        <w:t>- актом № 621 медицинского освидетельствования на состояние  алкогольного  опьянения (алкогольного, наркотического или иного токсического) от  дата, установлено состояние алкогольного опьянения 0,50 мг/л в отношении фио (л.д. 4);</w:t>
      </w:r>
    </w:p>
    <w:p>
      <w:pPr>
        <w:pStyle w:val="Normal"/>
        <w:bidi w:val="0"/>
        <w:rPr/>
      </w:pPr>
      <w:r>
        <w:rPr/>
        <w:t xml:space="preserve">- протоколом о задержании транспортного средства 82 ПЗ № 068138 от дата (л.д. 5); </w:t>
      </w:r>
    </w:p>
    <w:p>
      <w:pPr>
        <w:pStyle w:val="Normal"/>
        <w:bidi w:val="0"/>
        <w:rPr/>
      </w:pPr>
      <w:r>
        <w:rPr/>
        <w:t>- рапортом инспектора ДПС ГИБДД ОМВД России по адрес от дата (л.д. 10);</w:t>
      </w:r>
    </w:p>
    <w:p>
      <w:pPr>
        <w:pStyle w:val="Normal"/>
        <w:bidi w:val="0"/>
        <w:rPr/>
      </w:pPr>
      <w:r>
        <w:rPr/>
        <w:t>- справкой ФИС ГИБДД-М в отношении фио (л.д. 11);</w:t>
      </w:r>
    </w:p>
    <w:p>
      <w:pPr>
        <w:pStyle w:val="Normal"/>
        <w:bidi w:val="0"/>
        <w:rPr/>
      </w:pPr>
      <w:r>
        <w:rPr/>
        <w:t>- видеозаписью к протоколу об АП (л.д. 15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актом № 621 медицинского освидетельствования на состояние  алкогольного  опьянения (алкогольного, наркотического или иного токсического) от  дата, установлено состояние алкогольного опьянения 0,50 мг/л в отношении фио (л.д. 4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обстоятельств, и наличие смягчающих обстоятельств – признание вины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Бутько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400002487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/подпись/ 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