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96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52 МБ № 878825 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адрес, 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находясь по адресу: адрес, адрес, т.е. 60-дневный срок с момента вступления в законную силу постановления  № 1881058224011910472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фио, не явился, извещен надлежаще о времени и месте слушания дела, в материалах дела имеется телефонограмма с просьбой о рассмотрении дела в его отсутствие. 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1881058224011910472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ст. 12.9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52 МБ № 878825 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,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обстоятельств судом не установлено, и  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962420118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