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УИД 91ms0091-телефон-телефон</w:t>
      </w:r>
    </w:p>
    <w:p>
      <w:pPr>
        <w:pStyle w:val="Normal"/>
        <w:jc w:val="right"/>
        <w:rPr/>
      </w:pPr>
      <w:r>
        <w:rPr/>
        <w:t xml:space="preserve">Дело № 5-91-196/2025 </w:t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ПОСТАНОВЛЕНИЕ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ата                                                                                                г. Феодосия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Мировой судья судебного участка № 91 Феодосийского судебного района  (городской округ Феодосия) Республики Крым Дзюба Д.В.,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с участием должностного лица - фио,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рассмотрев в открытом судебном заседании в зале суда по адресу: адрес, дело об административном правонарушении, поступившее из Межрайонной ИФНС России № 4 по Республике Крым в отношении должностного лица :                           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фио, паспортные данные, г. Феодосия, Крымской области, гражданина Российской Федерации,  паспортные данные,  дата выдачи дата, код подразделения телефон, работающего в должности директора Муниципального Бюджетного наименование организации, юридический адрес: адрес, адрес, и проживающего  по адресу: адрес, адрес, привлекаемого к административной ответственности по ч. 1 ст. 20.32 Кодекса Российской Федерации об административных правонарушениях, -</w:t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    </w:t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фио совершил административное правонарушение, предусмотренное ч.1 ст. 20.32 КоАП РФ – нарушение организатором официального спортивного соревнования или собственниками, пользователями объектов спорта правил обеспечения безопасности при проведении официальных спортивных соревнований либо использование объекта спорта, сведения о котором отсутствуют во Всероссийском реестре объектов спорта, для проведения физкультурных мероприятий и спортивных мероприятий, включенных в Единый календарный план межрегиональных, всероссийских и международных физкультурных мероприятий и спортивных мероприятий, календарные планы физкультурных мероприятий и спортивных мероприятий субъектов Российской Федерации, при следующих обстоятельствах:  </w:t>
      </w:r>
    </w:p>
    <w:p>
      <w:pPr>
        <w:pStyle w:val="Normal"/>
        <w:jc w:val="both"/>
        <w:rPr/>
      </w:pPr>
      <w:r>
        <w:rPr/>
        <w:t>дата в 11-00 часов.  фио, являясь директором Муниципального Бюджетного наименование организации, юридический адрес: адрес, адрес, совершил административное правонарушение, предусмотренное ч.1 ст. 20.32 КоАП РФ, а именно: по адресу: г. Феодосия адрес, на территории спортивного комплекса «Фригат» в нарушение п. 14 Постановления Правительства РФ. От дата № 353 «Об утверждении правил обеспечения безопасности при проведении официальных спортивных соревнований», отсутствовал План мероприятий по обеспечению общественного порядка и общественной безопасности при проведении спортивных мероприятий по виду спорта «Пауэрлифтинг», со стороны должного лица – главного судьи соревнований фио, а также в нарушение ФЗ от дата № 329 не уведомлен ОМВД России по г. Феодосии о месте и дате проведения соревнований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судебном заседании фио, вину признал в полном объеме, просил назначить наказание в виде предупреждения. 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ч. 1 ст. 20.32 КоАП РФ, полностью доказанной. </w:t>
      </w:r>
    </w:p>
    <w:p>
      <w:pPr>
        <w:pStyle w:val="Normal"/>
        <w:jc w:val="both"/>
        <w:rPr/>
      </w:pPr>
      <w:r>
        <w:rPr/>
        <w:t>Вина фио в совершении данного административного правонарушения подтверждается материалами дела, в том числе: протоколом об административном правонарушении 82 01 № 324720 от дата по ч. 1 ст. 20.32 КоАП РФ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jc w:val="both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ч. 1 ст. 20.32 Кодекса РФ об административных правонарушениях, полностью нашла свое подтверждение при рассмотрении дела, так как он  совершил – нарушение организатором официального спортивного соревнования или собственниками, пользователями объектов спорта правил обеспечения безопасности при проведении официальных спортивных соревнований либо использование объекта спорта, сведения о котором отсутствуют во Всероссийском реестре объектов спорта, для проведения физкультурных мероприятий и спортивных мероприятий, включенных в Единый календарный план межрегиональных, всероссийских и международных физкультурных мероприятий и спортивных мероприятий, календарные планы физкультурных мероприятий и спортивных мероприятий субъектов Российской Федерации.</w:t>
      </w:r>
    </w:p>
    <w:p>
      <w:pPr>
        <w:pStyle w:val="Normal"/>
        <w:jc w:val="both"/>
        <w:rPr/>
      </w:pPr>
      <w:r>
        <w:rPr/>
        <w:t>Статья 4.1 Кодекса РФ об административных правонарушениях предусматривает, что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jc w:val="both"/>
        <w:rPr/>
      </w:pPr>
      <w:r>
        <w:rPr/>
        <w:t>При назначении административного наказания учитываются характер совершенного административного правонарушения, относящегося к административным правонарушениям, посягающим на общественный порядок и общественную безопасность, личность правонарушителя, а также отсутствие обстоятельств отягчающих её административную ответственность.</w:t>
      </w:r>
    </w:p>
    <w:p>
      <w:pPr>
        <w:pStyle w:val="Normal"/>
        <w:jc w:val="both"/>
        <w:rPr/>
      </w:pPr>
      <w:r>
        <w:rPr/>
        <w:t xml:space="preserve">Обстоятельством, смягчающим административную ответственность фио является признание вины. </w:t>
      </w:r>
    </w:p>
    <w:p>
      <w:pPr>
        <w:pStyle w:val="Normal"/>
        <w:jc w:val="both"/>
        <w:rPr/>
      </w:pPr>
      <w:r>
        <w:rPr/>
        <w:t>Учитывая обстоятельства совершенного правонарушения, мировой судья считает необходимым и достаточным назначить минимальное наказание в виде штрафа, предусмотренного санкцией ч.1 ст.20.32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В силу требований части 1 статьи 4.1.1 Кодекса Российской Федерации об административных правонарушениях 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jc w:val="both"/>
        <w:rPr/>
      </w:pPr>
      <w:r>
        <w:rPr/>
        <w:t>Согласно требованиям ч.2 ст.3.4. Кодекса Российской Федерации об административных правонарушениях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jc w:val="both"/>
        <w:rPr/>
      </w:pPr>
      <w:r>
        <w:rPr/>
        <w:t>Таким образом, учитывая вышеизложенное, а также отсутствие сведений о привлечении фио к административной ответственности за нарушения законодательства в области общественного порядка и общественной безопасности ранее, отсутствие вреда жизни, здоровью людей, окружающей среде и безопасности государства, а также отсутствие имущественного ущерба, мировой судья считает необходимым заменить фио административное наказание в виде административного штрафа, предусмотренного санкцией данной статьи, в соответствии со ст. 4.1.1 КоАП РФ, на предупреждение.</w:t>
      </w:r>
    </w:p>
    <w:p>
      <w:pPr>
        <w:pStyle w:val="Normal"/>
        <w:jc w:val="both"/>
        <w:rPr/>
      </w:pPr>
      <w:r>
        <w:rPr/>
        <w:t>На основании изложенного, руководствуясь ст. 4.1.1, ст.ст. 29.9-29.11 Кодекса Российской Федерации об административных правонарушениях, мировой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Должностное лицо - директора Муниципального Бюджетного наименование организации -  фио признать виновным  в совершении административного правонарушения, предусмотренного ч. 1  ст. 20.32 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>В соответствии со ст.4.1.1 Кодекса Российской Федерации об административных правонарушениях, заменить назначенное наказание на предупреждени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становление может быть обжаловано в течение 10 суток со дня вручения или получения копии  настоящего постановления в Феодосийский городской суд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Мировой судья </w:t>
        <w:tab/>
        <w:tab/>
        <w:tab/>
        <w:t xml:space="preserve">      /подпись/                                               Д.В. Дзюба 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Копия верна: </w:t>
      </w:r>
    </w:p>
    <w:p>
      <w:pPr>
        <w:pStyle w:val="Normal"/>
        <w:jc w:val="both"/>
        <w:rPr/>
      </w:pPr>
      <w:r>
        <w:rPr/>
        <w:t xml:space="preserve">мировой судья                         Д.В. Дзюба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