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9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вгуста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индивидуального предпринимателя Меметову ...Г.М., паспортные данные, гражданку Российской Федерации, проживающую по адресу: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дивидуальный предприниматель Меметова ...Г.М., находясь по адресу : ...АДРЕС предоставила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март 2018 года. Сведения о застрахованных лицах по форме СЗВ-М за март 2018 года (с типом дополняющая) на ...фио  предоставлены в пенсионный фонд по ТКС 02.05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 работающем у индивидуального предпринимателя 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м заседании  Меметова Г.М.  вину признала полностью, подтвердила обстоятельства изложенные в протокол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щитник Потапова О.М.  просила применить положения ст. 4.1.1 КоАП РФ при назначении наказ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Меметовой Г.М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индивидуального  предпринимателя, которое отправлено и  получено 02.05.2018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Меметовой Г.М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35 от 18.06.2018 года с отметкой о направлении копии протокола Меметовой Г.М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7);  сведениями, предоставленными   в отношении застрахованного лица ...ФИО (л.д. 9); извещением о доставке сведений  02.05.2018 г. (л.д. 12), выпиской из ЕГРИП о включении в указанный Реестр индивидуального предпринимателя (л.д. 11-13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ндивидуального предпринимателя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  отягчающих административную ответственность,  судом не установлено, смягчающие обстоятельства- признание вины, наличие малолетних детей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данным Единого реестра субъектов малого и среднего предпринимательства, размещенного на официальном сайте ФНС России, вид деятельности индивидуального предпринимателя  Меметовой Г.М.  относится к малому   предпринимательству, сведениями о привлечении Меметовой Г.М. к административной ответственности суд не располагае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 Меметовой Г.М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дивидуального предпринимателя  Меметову ...Г.М.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