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97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гося генеральным директором наименование организации (ИНН: телефон, КПП: телефон, юридический адрес: адрес. ...адрес, внесена запись о юридическом лице в ЕГРЮЛ: дата)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генеральным директором наименование организации, находясь по юридическому адресу юридического лица: адрес. ...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. Суду напр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32000329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