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97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... год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представителя фио –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фио, паспортные данные,  зарегистрированной по адресу: адрес, проживающая по адресу: адрес, паспорт ... серии ... номер телефон, выдан отделением по адрес ... адрес в адрес, дата выдачи: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в время дата  в адрес, совершил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 дата управляла   движущимся транспортным средством – автомобилем ЛЕКСУС ..., государственный   регистрационный знак ...  регион, принадлежащим фио, т.е. являлся  водителем, при этом имела внешние признаки опьян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извещенная надлежащим образом о времени и месте слушания, в судебное заседание не явилась, об уважительности причин неявки не сообщила, заявлений или ходатайств не поступало, отводов суду не заявляла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едставитель фио – фио, в судебном заседании пояснил, что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отокол об административном правонарушении ... от дата по ч. 1 ст. 12.26 КоАП РВ составленный в отношении фио считает незаконным, необоснованным и подлежащим отмене, по следующим основаниям. Согласно протоколу 82 ОТ № 038976 от дата об отстранении фио от управления транспортным средством понятые отсутствовали, а велась видеосъемка, однако в приложенной к материалам отсутствует видеосъемка указанного процессуального действия. Исходя из представленной непрерывной видеозаписи, инспектор ДПС разъяснил фио процессуальные права, предусмотренные ст. 25.1 КоАП РФ и 51 Конституции РФ, а затем проинформировал водителя, что отстраняет от управления и предоставил уже составленный в отношении нее протокол об отстранении от управления транспортным средством. Таким образом, процессуальные права лицу, в отношении которого ведется производство по делу об административном правонарушении, разъяснены должностным лицом административного органа после окончания процессуального действия в виде отстранения от управления транспортным средством. Вместе с тем, в протоколе № ... телефон от дата о направлении на медицинское освидетельствование на состояние опьянения указано, что данное направление фио на медицинское освидетельствование проводилось без понятых, с применением видеозаписи, однако отсутствует видеосъемка указанного процессуального действия, отсутствует видеозапись заполнения указанного бланка протокола. При ознакомлении с указанной видеозаписью, инспектор ДПС, после предложения о прохождении освидетельствования на состояние алкогольного опьянения на месте при помощи алкотестера, заранее зная, что фио откажется, предоставил уже составленный в отношении нее протокол о направлении на медицинское освидетельствование на состояние опьянения. Следовательно, отстранение фио от управления транспортным средством проводилось с нарушением указанного действующего законодательства, в связи с чем, составленные по результатам протоколы отстранения и направления на медицинское освидетельствование протоколы нельзя признать допустимыми доказательствами. Данный правовой подход был сформулирован в Решении судьи Феодосийского городского суда адрес № 12-42/2022 от дат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выслушав пояснения представителя фио – фио, исследовав материалы дел, приходит к следующим вывода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41393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bidi w:val="0"/>
        <w:rPr/>
      </w:pPr>
      <w:r>
        <w:rPr/>
        <w:t xml:space="preserve">- протокол  82 ОТ № 038976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61 АК  № 617693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 на состояние алкогольного опьянения; </w:t>
      </w:r>
    </w:p>
    <w:p>
      <w:pPr>
        <w:pStyle w:val="Normal"/>
        <w:bidi w:val="0"/>
        <w:rPr/>
      </w:pPr>
      <w:r>
        <w:rPr/>
        <w:t>- протокол 82 ПЗ № 059301 от дата о задержании транспортного средства ЛЕКСУС ..., государственный   регистрационный знак ...;</w:t>
      </w:r>
    </w:p>
    <w:p>
      <w:pPr>
        <w:pStyle w:val="Normal"/>
        <w:bidi w:val="0"/>
        <w:rPr/>
      </w:pPr>
      <w:r>
        <w:rPr/>
        <w:t>- копия водительского удостоверения выданного на фио от дата;</w:t>
      </w:r>
    </w:p>
    <w:p>
      <w:pPr>
        <w:pStyle w:val="Normal"/>
        <w:bidi w:val="0"/>
        <w:rPr/>
      </w:pPr>
      <w:r>
        <w:rPr/>
        <w:t>- копия свидетельства о государственной регистрации на автомобиль ... ..., государственный   регистрационный знак ...;</w:t>
      </w:r>
    </w:p>
    <w:p>
      <w:pPr>
        <w:pStyle w:val="Normal"/>
        <w:bidi w:val="0"/>
        <w:rPr/>
      </w:pPr>
      <w:r>
        <w:rPr/>
        <w:t>- рапорт инспектора фио от дата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ая управляла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Оснований для признания недопустимыми в качестве доказательств по делу: протокола об административном правонарушении фио серии 82 АП № 141393 от дата; протокола  82 ОТ № 038976 от дата об отстранении  от управления транспортным средством, составленным   с применением видеозаписи; протокола 61 АК  № 617693 о направлении фио на  медицинское освидетельствование, составленным дата с применением видеозаписи, и прекращения производства по делу у суда не имеется, поскольку в процессе рассмотрения не установлено нарушений Административного регламента сотрудником полиции при составлении вышеуказанных документов об административном правонарушении в отношении фио</w:t>
      </w:r>
    </w:p>
    <w:p>
      <w:pPr>
        <w:pStyle w:val="Normal"/>
        <w:bidi w:val="0"/>
        <w:rPr/>
      </w:pPr>
      <w:r>
        <w:rPr/>
        <w:t>Доводы представителя фио – фио, направлены на избежание административной ответственности фио, предусмотренные ст. 12.26 ч. 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, паспортные данные, признать виновной  в совершении правонарушения, предусмотренного ч. 1 ст. 12.26   КоАП РФ, и назначить ей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... в отделении по адрес  банка России, кор./сч. 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