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  <w:r>
        <w:rPr/>
        <w:t>УИД 91ms0091-телефон-телефон</w:t>
        <w:tab/>
        <w:t xml:space="preserve">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Дело № 5-91-19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наименование организации, ОГРН: 1149102012905, ИНН телефон, зарегистрированного по адресу: адрес,   привлекаемого к административной ответственности по ч. 12 ст. 19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Государственным инспектором адрес по пожарному надзору, инспектором отдела надзорной деятельности по адрес УНД и адрес России по адрес фио составлен протокол № 6/2023/30 от дата, согласно которому юридическое лицо   наименование организации, расположенного по адресу: адрес, дата не выполнило  Предписание  № 24/1 от дата об устранении выявленных нарушений требований пожарной безопасност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ебное заседании представитель наименование организации не явился, извещен надлежаще о времени и месте слушания, в материалах дела имеется ходатайство о замене наказания на более мягкое, с применением ч. 1 ст. 4.1.1 и п. 3.2 ст. 4.1.1 КоАП РФ, и назначить наказание в размере половины минимального размера штрафа, предусмотренного санкцией ч. 12 ст. 19.5 КоАП РФ, или заменить штраф на предупреждение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заслушав защитника,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2 ст. 19.5 КоАП РФ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юридических лиц - от семидесяти тысяч до сумма пропись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ым судьёй установлено, что дата представителем наименование организации получено предписание № 24/1 от дата об устранении выявленных нарушений требований пожарной безопасности, со сроком исполнения пунктов указанных в протоколе об АП  не позднее дата</w:t>
      </w:r>
    </w:p>
    <w:p>
      <w:pPr>
        <w:pStyle w:val="Normal"/>
        <w:bidi w:val="0"/>
        <w:rPr/>
      </w:pPr>
      <w:r>
        <w:rPr/>
        <w:t xml:space="preserve">Решением № 03-108-1 от дата о продлении сроков ранее выданного предписания (по заявлению наименование организации), продлен дополнительно срок исполнения предписания № 24/1 от дата, вынесенного в отношении наименование организации, в срок до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едписание № 24/1 от дата юридическим лицом обжаловано  не бы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Доказательств, подтверждающих выполнение отдельных пунктов предписания № 24/1 от дата не позднее дата, суду представлено не было.  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наименование организации адрес в совершении административного правонарушения, предусмотренного ч. 12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6/2023/30 от дата, согласно которому юридическое лицо   наименование организации, расположенного по адресу: адрес, до дата не выполнило   предписание  № 24/1 от дата об устранении выявленных нарушений требований пожарной безопасности, иными материалами де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юридического  лица  наименование организации в совершении административного правонарушения полностью доказана, с учетом изложенного, его действия  подлежат квалификации по ч. 12 ст. 19.5 Кодекса Российской Федерации об административных правонарушениях - 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или отягчающих административную ответственность  наименование организации,  суд не установи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правонарушения,  имущественное положение юридического лиц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ходе судебного разбирательства представителем наименование организации заявлено ходатайство о применении положений, предусмотренных ч. 1 ст. 4.1.1 и п. 3.2 ст. 4.1.1 КоАП РФ.</w:t>
      </w:r>
    </w:p>
    <w:p>
      <w:pPr>
        <w:pStyle w:val="Normal"/>
        <w:bidi w:val="0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илу ч. 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bidi w:val="0"/>
        <w:rPr/>
      </w:pPr>
      <w:r>
        <w:rPr/>
        <w:t>С учетом взаимосвязанных положений ч. 3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указанного Кодекса.</w:t>
      </w:r>
    </w:p>
    <w:p>
      <w:pPr>
        <w:pStyle w:val="Normal"/>
        <w:bidi w:val="0"/>
        <w:rPr/>
      </w:pPr>
      <w:r>
        <w:rPr/>
        <w:t>Вместе с тем в рассматриваемом случае не усматривается наличие условий, предусмотренных ч. 2 ст. 3.4 КоАП РФ</w:t>
      </w:r>
    </w:p>
    <w:p>
      <w:pPr>
        <w:pStyle w:val="Normal"/>
        <w:bidi w:val="0"/>
        <w:rPr/>
      </w:pPr>
      <w:r>
        <w:rPr/>
        <w:t>С учетом вышеуказанных положений, административное наказание в виде административного штрафа не подлежит замене на предупреждение, при совершении административного правонарушения предусмотренного ч. 12 ст. 19.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сумма прописью.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12 ст. 19.5 КоАП РФ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юридических лиц - от семидесяти тысяч до сумма прописью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Таким образом, согласно ч. 3.2 ст. 4.1 КоАП РФ, у суда не имеется оснований для назначения наказания в виде административного штрафа в размере менее минимального размера административного штрафа, поскольку размер административного штрафа для юридического лица наименование организации, предусмотренного ч. 12 ст. 19.5 КоАП РФ, составляет сумма прописью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 назначении наказания суд учитывает характер совершённого правонарушения, обстоятельств отягчающих и смягчающих судом не установлено, и считает необходимым назначить наименование организации наказание в виде административного штрафа в пределах санкции ч. 12 ст. 19.5 КоАП РФ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4.1, ст. 4.1.1 ч. 12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юридическое лицо - наименование организации виновным в совершении административного правонарушения, предусмотренного ч. 12 ст. 19.5  Кодекса РФ об административных правонарушениях,  и назначить ему с применением ч. 3.2 ст. 4.1 КоАП РФ наказание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972319156 .</w:t>
      </w:r>
    </w:p>
    <w:p>
      <w:pPr>
        <w:pStyle w:val="Normal"/>
        <w:bidi w:val="0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  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/подпись/</w:t>
        <w:tab/>
        <w:t xml:space="preserve">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