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197/2024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П О С Т А Н О В Л Е Н И Е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а Российской Федерации, паспортные данные, дата выдачи дата, водительское удостоверение ВАА телефон, дата выдачи дата, зарегистрированного по адресу: адрес, и проживающего по адресу: адрес,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на адрес, адрес адрес, в нарушение п. 2.3.2 ПДД РФ, управляя транспортным средством – марка автомобиля Аскона, г.н. Х 668 АХ 181 регион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>адресА. в судебном заседании вину в совершенном административном правонарушении признал частично, а также пояснил, что готов был пройти медицинское освидетельствование, однако не понял требования сотрудников полици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49654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82 ОТ № 060502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>- актом 82 АО № 038901   освидетельствования на состояние  алкогольного  опьянения   от  дата;</w:t>
      </w:r>
    </w:p>
    <w:p>
      <w:pPr>
        <w:pStyle w:val="Normal"/>
        <w:bidi w:val="0"/>
        <w:rPr/>
      </w:pPr>
      <w:r>
        <w:rPr/>
        <w:t xml:space="preserve">- протокол адрес  № 021511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: наличие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алкогольного опьянения;  </w:t>
      </w:r>
    </w:p>
    <w:p>
      <w:pPr>
        <w:pStyle w:val="Normal"/>
        <w:bidi w:val="0"/>
        <w:rPr/>
      </w:pPr>
      <w:r>
        <w:rPr/>
        <w:t xml:space="preserve">- протокол 82 ПЗ № 076202 от дата о задержании транспортного средства – марка автомобиля Аскона, г.н. Х 668 АХ 181 регион; 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Доводы фио, о том что он готов был пройти медицинское освидетельствование, однако не понял требования сотрудников полиции, не могут быть приняты судом, в отсутствие доказательств подтверждающие данные доводы, а следовательно направлены на избежание административной ответственности фио, предусмотренные ч. 1 ст. 12.26 КоАП РФ, а также опровергаются видеозаписью к протоколу об АП, и приложенными материалами дела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41400001951, КБК 18811601123010001140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