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 5-91-198/201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2 апреля 2019 года </w:t>
        <w:tab/>
        <w:tab/>
        <w:tab/>
        <w:tab/>
        <w:tab/>
        <w:tab/>
        <w:t xml:space="preserve">                                       г. Феодос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ab/>
        <w:t>фио, паспортные данные, г. Феодосия, гражданина Российской Федерации, официально не трудоустроенного, инвалидом не являющегося, зарегистрированного по адресу: г. Феодосия, адрес,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ст. 7.27  ч.2 КоАП РФ, </w:t>
      </w:r>
    </w:p>
    <w:p>
      <w:pPr>
        <w:pStyle w:val="Normal"/>
        <w:ind w:firstLine="567"/>
        <w:jc w:val="center"/>
        <w:rPr/>
      </w:pP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фио совершил 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ab/>
        <w:t xml:space="preserve">14.04.2019 г. в время  в  магазине «Пуд», расположенном по адресу: г. Феодосия, пгт. Приморский, ул. Набережная, 14,   тайно похитил   бутылку виски «Jack Daniels»в количестве 1 шт. объемом 0,7 литра, стоимостью 1976,00 руб., тем самым совершил  мелкое хищение. 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 xml:space="preserve">В судебном заседании фио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>Представитель потерпевшего юридического лица наименование организации фио в судебном заседании подтвердил, что юридическому лицу причинен материальный ущерб на указанную в протоколе об АП сумму, который на сегодняшний день не возмещен.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 2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 протоколом об административном правонарушении №РК-223068 от 19.04.2019 г. (л.д. 1);</w:t>
      </w:r>
    </w:p>
    <w:p>
      <w:pPr>
        <w:pStyle w:val="Normal"/>
        <w:ind w:firstLine="567"/>
        <w:jc w:val="both"/>
        <w:rPr/>
      </w:pPr>
      <w:r>
        <w:rPr/>
        <w:t>-рапортом о совершении преступления, правонарушении либо иных событий от 14.04.2019 (л.д.4);</w:t>
      </w:r>
    </w:p>
    <w:p>
      <w:pPr>
        <w:pStyle w:val="Normal"/>
        <w:ind w:firstLine="567"/>
        <w:jc w:val="both"/>
        <w:rPr/>
      </w:pPr>
      <w:r>
        <w:rPr/>
        <w:t>-объяснением фио от 14.04.2019 г. (л.д.6);</w:t>
      </w:r>
    </w:p>
    <w:p>
      <w:pPr>
        <w:pStyle w:val="Normal"/>
        <w:ind w:firstLine="567"/>
        <w:jc w:val="both"/>
        <w:rPr/>
      </w:pPr>
      <w:r>
        <w:rPr/>
        <w:t>- накладной на похищенное имущество (л.д. 7);</w:t>
      </w:r>
    </w:p>
    <w:p>
      <w:pPr>
        <w:pStyle w:val="Normal"/>
        <w:ind w:firstLine="567"/>
        <w:jc w:val="both"/>
        <w:rPr/>
      </w:pPr>
      <w:r>
        <w:rPr/>
        <w:t xml:space="preserve">- справкой о стоимости похищенного имущества (л.д. 8); </w:t>
      </w:r>
    </w:p>
    <w:p>
      <w:pPr>
        <w:pStyle w:val="Normal"/>
        <w:ind w:firstLine="567"/>
        <w:jc w:val="both"/>
        <w:rPr/>
      </w:pPr>
      <w:r>
        <w:rPr/>
        <w:t>-протоколом осмотра места происшествия от 14.04.2019 г. с фототаблицей (л.д.9-13);</w:t>
      </w:r>
    </w:p>
    <w:p>
      <w:pPr>
        <w:pStyle w:val="Normal"/>
        <w:ind w:firstLine="567"/>
        <w:jc w:val="both"/>
        <w:rPr/>
      </w:pPr>
      <w:r>
        <w:rPr/>
        <w:t>- объяснением  фио от 19.04.2019 г. (л.д. 15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 совершил -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 7.27 ч. 2, 29.9, 29.10 КоАП РФ мировой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ражданина фио признать виновным в совершении правонарушения, предусмотренного ст. 7.27 ч. 2 КоАП РФ, и назначить ему наказание в виде административного штрафа в размере 4000,00 (четырех тысяч) рублей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– Получатель штрафа: Отделение РК г. Симферополь, БИК 043510001, ИНН/КПП 9108000186/910801001, р\с 40101810335100010001, КБК 18811690020026000140, л/с № 04751А92680, УИН 18880382190002230680, назначение платежа: штраф.</w:t>
      </w:r>
    </w:p>
    <w:p>
      <w:pPr>
        <w:pStyle w:val="Normal"/>
        <w:ind w:firstLine="567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 xml:space="preserve">              Н.В. Воробьёва </w:t>
        <w:tab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993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