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УИД 91rs0022-2020-01-001376-63        </w:t>
      </w:r>
    </w:p>
    <w:p>
      <w:pPr>
        <w:pStyle w:val="Normal"/>
        <w:rPr/>
      </w:pPr>
      <w:r>
        <w:rPr/>
        <w:t xml:space="preserve"> </w:t>
      </w:r>
      <w:r>
        <w:rPr/>
        <w:t>Дело № 5-91-19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1 августа 2020 года    </w:t>
        <w:tab/>
        <w:tab/>
        <w:t xml:space="preserve">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rPr/>
      </w:pPr>
      <w:r>
        <w:rPr/>
        <w:t xml:space="preserve">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Ильченко Л.В., паспортные данные, гражданина Российской Федерации,   зарегистрированного  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2.8 ч. 1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ом серии 61 АГ № 746954 от дата об административном правонарушении, составленным инспектором ДПС ГИБДД ОМВД России по г. Феодосии лейтенантом полиции  фио, в отношении фио возбуждено производство по ч. 1 ст. 12.8 КоАП РФ.</w:t>
      </w:r>
    </w:p>
    <w:p>
      <w:pPr>
        <w:pStyle w:val="Normal"/>
        <w:rPr/>
      </w:pPr>
      <w:r>
        <w:rPr/>
        <w:t>фио обвиняется в том, что он дата в 12-35 час. на адрес – Феодосия на 97 км. + 200 м. в районе адрес, адрес, управлял автомобилем Луидор 2250В3, государственный регистрационный номер В 044 ЕК 82 регион, в состоянии алкогольного опьянения.</w:t>
      </w:r>
    </w:p>
    <w:p>
      <w:pPr>
        <w:pStyle w:val="Normal"/>
        <w:rPr/>
      </w:pPr>
      <w:r>
        <w:rPr/>
        <w:t xml:space="preserve">В судебное заседание фио не явился, уведомлен  надлежащим образом, просил рассмотреть дело в его отсутствие и прекратить производство по делу в виду отсутствия состава административного правонарушения. В ходе судебного разбирательства суду фио пояснил, что дата   на автомобиле скорой медицинской  помощи перевозил больного ребенка, в районе адрес попал в дорожно –транспортное происшествие. До проведения процедуры медицинского освидетельствования выпил несколько капель корвалола так как  у него больное сердце. </w:t>
      </w:r>
    </w:p>
    <w:p>
      <w:pPr>
        <w:pStyle w:val="Normal"/>
        <w:rPr/>
      </w:pPr>
      <w:r>
        <w:rPr/>
        <w:t xml:space="preserve">Инспектор ДПС фио в судебное заседание не явился, о времени и месте рассмотрения дела извещен надлежащим образом.  </w:t>
      </w:r>
    </w:p>
    <w:p>
      <w:pPr>
        <w:pStyle w:val="Normal"/>
        <w:rPr/>
      </w:pPr>
      <w:r>
        <w:rPr/>
        <w:t xml:space="preserve">Суд, исследовав материалы дела, приходит к следующему выводу. </w:t>
      </w:r>
    </w:p>
    <w:p>
      <w:pPr>
        <w:pStyle w:val="Normal"/>
        <w:rPr/>
      </w:pPr>
      <w:r>
        <w:rPr/>
        <w:t xml:space="preserve">         </w:t>
      </w:r>
      <w:r>
        <w:rPr/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видетельствование на состояние алкогольного опьянения и оформление его результатов осуществляются уполномоченным должностным лицом. </w:t>
      </w:r>
    </w:p>
    <w:p>
      <w:pPr>
        <w:pStyle w:val="Normal"/>
        <w:rPr/>
      </w:pPr>
      <w:r>
        <w:rPr/>
        <w:t xml:space="preserve">                </w:t>
      </w:r>
      <w:r>
        <w:rPr/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пункт 11 Постановление Пленума Верховного Суда РФ от дат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к указано в акте медицинского освидетельствования фио № 172 от дата, в биологическом объекте (моче) обнаружен фенобарбитал, нитроксолин (л.д. 7). 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следует из Акта медицинского освидетельствования на состояние опьянения (алкогольного, наркотического или иного токсического), при освидетельствовании на состояние опьянения у фио клинических признаков опьянения установлено не было. </w:t>
      </w:r>
    </w:p>
    <w:p>
      <w:pPr>
        <w:pStyle w:val="Normal"/>
        <w:rPr/>
      </w:pPr>
      <w:r>
        <w:rPr/>
        <w:t xml:space="preserve">   </w:t>
      </w:r>
      <w:r>
        <w:rPr/>
        <w:t>Мировым судьёй установлено, что фио дата  было назначено лечение:   корвалол (фенобарбитал) 20 капель 2 раза в день, дата - нитроксолин по 1 таблетке 2 раза в день, что подтверждается выпиской из медицинской карты фио, консультативным заключением наименование организации от дата, заключениями врачебной комиссии от дата, дата  (л.д. 45, 56, 59).</w:t>
      </w:r>
    </w:p>
    <w:p>
      <w:pPr>
        <w:pStyle w:val="Normal"/>
        <w:rPr/>
      </w:pPr>
      <w:r>
        <w:rPr/>
        <w:t xml:space="preserve">   </w:t>
      </w:r>
      <w:r>
        <w:rPr/>
        <w:t>Согласно заключению врачебной комиссии от дата медицинское заключение «установлено состояние опьянения», которое было вынесено в отношении фио дата изменено на медицинское заключение «состояние опьянения не установлено» (л.д. 56).</w:t>
      </w:r>
    </w:p>
    <w:p>
      <w:pPr>
        <w:pStyle w:val="Normal"/>
        <w:rPr/>
      </w:pPr>
      <w:r>
        <w:rPr/>
        <w:t xml:space="preserve">Таким образом, доказательств подтверждающих управление фио автомобилем в состоянии опьянения, суду представлено не было. </w:t>
      </w:r>
    </w:p>
    <w:p>
      <w:pPr>
        <w:pStyle w:val="Normal"/>
        <w:rPr/>
      </w:pPr>
      <w:r>
        <w:rPr/>
        <w:t xml:space="preserve">           </w:t>
      </w: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Согласно п. 2 ч. 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rPr/>
      </w:pPr>
      <w:r>
        <w:rPr/>
        <w:t>На основании изложенного и руководствуясь ч.1 ст. 12.8, ч.1 ст. 24.5, ст.ст.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Ильченко Л.В. по ст. 12.8 ч. 1 КоАП РФ прекратить на основании п. 2 ч. 1 ст. 24.5 КоАП РФ - в виду отсутствия в его действиях состава административного правонарушения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/подпись/                          Н.В. Воробьё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