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19...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дела об административном правонарушении фио, возбужденного протоколом  УУП ГУУП и ПДН ОМВД России по адресфио А.Н. 8201 № 021711 от дата, составленным по  ст. 6.1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именование организации, паспортные данные, зарегистрированный  по адресу: адрес, адрес, паспортные данные, дата выдачи дата, код подразделения телефон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примерно в 21-00 час., находясь по адресу: адрес, адрес,  в  ходе конфликта с фио, паспортные данные причинил  потерпевшей  телесные повреждения, не повлекшие кратковременного расстройства здоровья и не вызвавшие утрату общей трудоспособности, то есть нанес побои в виде нескольких ударов руками в область лица.  </w:t>
      </w:r>
    </w:p>
    <w:p>
      <w:pPr>
        <w:pStyle w:val="Normal"/>
        <w:bidi w:val="0"/>
        <w:rPr/>
      </w:pPr>
      <w:r>
        <w:rPr/>
        <w:t>наименование организации в судебное заседание не явился, ходатайств и отводов суду не заявлял, в материалах дела имеется заявление с просьбой рассмотреть дело в его отсутствие, вину в совершенном правонарушении признает, впредь нарушать не будет.</w:t>
      </w:r>
    </w:p>
    <w:p>
      <w:pPr>
        <w:pStyle w:val="Normal"/>
        <w:bidi w:val="0"/>
        <w:rPr/>
      </w:pPr>
      <w:r>
        <w:rPr/>
        <w:t>Потерпевшая фио, в судебное заседание не явилась, ходатайство и отводов суду не заявляла, в материалах дела имеется заявление с просьбой рассмотреть дело об административном правонарушении в ее отсутствие, претензий к лицу, в отношении которого ведется производство по делу, не имеет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наименование организации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021711 от дата с указанием места, времени и события вменяемого наименование организации правонарушения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ротоколом принятии устного заявления о преступлении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; </w:t>
      </w:r>
    </w:p>
    <w:p>
      <w:pPr>
        <w:pStyle w:val="Normal"/>
        <w:bidi w:val="0"/>
        <w:rPr/>
      </w:pPr>
      <w:r>
        <w:rPr/>
        <w:t xml:space="preserve">- объяснением наименование организации от дата; </w:t>
      </w:r>
    </w:p>
    <w:p>
      <w:pPr>
        <w:pStyle w:val="Normal"/>
        <w:bidi w:val="0"/>
        <w:rPr/>
      </w:pPr>
      <w:r>
        <w:rPr/>
        <w:t>- справкой об административных правонарушениях наименование организации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наименование организации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 Лицевой счет  телефон в УФК по  адрес, Код Сводного реестра телефон, КБК  телефон телефон, УИН ..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...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