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8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водительское удостоверение ВВТ номер телефон, зарегистрированный и проживающи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адрес, управляя автомобилем Митчубиси Паджеро г.н. У 178 ОМ 777 регион, с признаками опьянения: нарушение речи, поведение не соответствующее обстановке, и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признал, в содеянном раскаялс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. серии 82 АП № 197296 от дата; </w:t>
      </w:r>
    </w:p>
    <w:p>
      <w:pPr>
        <w:pStyle w:val="Normal"/>
        <w:bidi w:val="0"/>
        <w:rPr/>
      </w:pPr>
      <w:r>
        <w:rPr/>
        <w:t xml:space="preserve">- протокол  82 ОТ № 046240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ом 82 АО № 026350 освидетельствования на состояние алкогольного опьянения от дата в отношении фио;  </w:t>
      </w:r>
    </w:p>
    <w:p>
      <w:pPr>
        <w:pStyle w:val="Normal"/>
        <w:bidi w:val="0"/>
        <w:rPr/>
      </w:pPr>
      <w:r>
        <w:rPr/>
        <w:t xml:space="preserve">- протокол адрес № 00461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пройти медицинское освидетельствование «отказываюсь»;  </w:t>
      </w:r>
    </w:p>
    <w:p>
      <w:pPr>
        <w:pStyle w:val="Normal"/>
        <w:bidi w:val="0"/>
        <w:rPr/>
      </w:pPr>
      <w:r>
        <w:rPr/>
        <w:t>- протокол 82 ПЗ № 068147 от дата о задержании транспортного средства Митсубиси Паджеро г.н. У 178 ОМ 777 регион;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В.С. от дата; </w:t>
      </w:r>
    </w:p>
    <w:p>
      <w:pPr>
        <w:pStyle w:val="Normal"/>
        <w:bidi w:val="0"/>
        <w:rPr/>
      </w:pPr>
      <w:r>
        <w:rPr/>
        <w:t>- справкой ФИС ГИБДД-М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592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