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98/2024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 гражданки Российской Федерации, паспортные данные, дата выдачи дата, работающего в должности председателя ликвидационной комиссии наименование организации  (далее - ГУК РК «ИК «АЛЬБАТРОС»), расположенного по адресу: адрес, адрес, и зарегистрированно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- ГУК РК «ИК «АЛЬБАТРОС», расположенного по адресу: адрес, адрес, 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наказание в виде штрафа, а также пояснила, что действительно имело место правонарушение, однако данное правонарушение вызвано в связи со смертью, предыдущего председателя ликвидационной комиссии, для оформления документов необходимо было время, в результате чего и произошло правонарушен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59 от дата с отметкой о направлении копии протокола фио; уведомлением № 61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о, отягчающие административную ответственность судом не установлено, а также  наличие обстоятельства смягчающего административную ответственность – признание вины.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 в минимальном размере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- председателя ликвидационной комиссии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574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