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199/2021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</w:t>
        <w:tab/>
        <w:tab/>
        <w:t xml:space="preserve">   </w:t>
        <w:tab/>
        <w:tab/>
        <w:tab/>
        <w:tab/>
        <w:t xml:space="preserve">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адрес, гражданина Российской Федерации, являющегося директором наименование организации (ИНН: телефон, КПП: телефон, юридический адрес: адрес, адрес, внесена запись о юридическом лице в ЕГРЮЛ: дата), зарегистрированного по адресу: адрес,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15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будучи директором наименование организации, находясь по юридическому адресу юридического лица: адрес, адрес, совершил административное правонарушение, предусмотренное ст. 15.5 КоАП РФ,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ab/>
        <w:t>Так, фио не предоставил в установленный Налоговым кодекс РФ срок расчет по страховым взносам за 9 месяцев дата.</w:t>
      </w:r>
    </w:p>
    <w:p>
      <w:pPr>
        <w:pStyle w:val="Normal"/>
        <w:bidi w:val="0"/>
        <w:rPr/>
      </w:pPr>
      <w:r>
        <w:rPr/>
        <w:t>Согласно п. 1 ст. 333.15 Налогового кодекса РФ, налогоплательщики обязаны предоставить в налоговые органы по месту нахождения объекта налогообложения в срок, установленный для уплаты налога.</w:t>
      </w:r>
    </w:p>
    <w:p>
      <w:pPr>
        <w:pStyle w:val="Normal"/>
        <w:bidi w:val="0"/>
        <w:rPr/>
      </w:pPr>
      <w:r>
        <w:rPr/>
        <w:t>В силу п.7 ст. ст.431 НК РФ, плательщики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>Срок предоставления указанного расчета – не позднее дата.</w:t>
      </w:r>
    </w:p>
    <w:p>
      <w:pPr>
        <w:pStyle w:val="Normal"/>
        <w:bidi w:val="0"/>
        <w:rPr/>
      </w:pPr>
      <w:r>
        <w:rPr/>
        <w:t>Фактически расчет предоставлен дата – с нарушением срока предоставления.</w:t>
      </w:r>
    </w:p>
    <w:p>
      <w:pPr>
        <w:pStyle w:val="Normal"/>
        <w:bidi w:val="0"/>
        <w:rPr/>
      </w:pPr>
      <w:r>
        <w:rPr/>
        <w:t>Время совершения правонарушения – дата</w:t>
      </w:r>
    </w:p>
    <w:p>
      <w:pPr>
        <w:pStyle w:val="Normal"/>
        <w:bidi w:val="0"/>
        <w:rPr/>
      </w:pPr>
      <w:r>
        <w:rPr/>
        <w:t>Надлежащим образом уведомленный фио в судебное заседание не явился, ходатайства об отложении рассмотрения дела на более поздний срок не правил.</w:t>
      </w:r>
    </w:p>
    <w:p>
      <w:pPr>
        <w:pStyle w:val="Normal"/>
        <w:bidi w:val="0"/>
        <w:rPr/>
      </w:pPr>
      <w:r>
        <w:rPr/>
        <w:t>Согласно ст.25.1 ч.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5.5 КоАП РФ,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№91082113200159600001 от дата, а также материалами дела, поскольку достоверность доказательств, имеющихся в материалах дела об административном правонарушении не вызывает у суда сомнений, поскольку они непротиворечивы и согласуются между собой. Материал об административном правонарушении составлен в соответствии с требованиями Закона, права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.</w:t>
      </w:r>
    </w:p>
    <w:p>
      <w:pPr>
        <w:pStyle w:val="Normal"/>
        <w:bidi w:val="0"/>
        <w:rPr/>
      </w:pPr>
      <w:r>
        <w:rPr/>
        <w:t xml:space="preserve">При назначении наказания, в соответствии со ст.ст. 4.1-4.3 Кодекса РФ об административных правонарушениях, суд учитывает тяжесть содеянного.     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Шендрика фио признать виновным в совершении правонарушения, предусмотренного ст. 15.5 КоАП РФ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/подпись/       </w:t>
        <w:tab/>
        <w:tab/>
        <w:t xml:space="preserve">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