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99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водительское удостоверение АВЭ телефон, зарегистрированного и проживающего по адресу: адрес,   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,  в нарушение п. 2.7 ПДД РФ, водитель фио управлял транспортным средством –  марка автомобиля, г.н. Е 530 ВУ 82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е заседание фио не явился, извещен надлежаще, об уважительности причин неявки не сообщил, заявл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97276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6142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 (л.д. 2);  </w:t>
      </w:r>
    </w:p>
    <w:p>
      <w:pPr>
        <w:pStyle w:val="Normal"/>
        <w:bidi w:val="0"/>
        <w:rPr/>
      </w:pPr>
      <w:r>
        <w:rPr/>
        <w:t>- актом 82 АО № 023192 от дата освидетельствования на состояние алкогольного опьянения в отношении фио, которым установлено состояние алкогольного опьянения 1,27 мг/л (л.д. 3)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 xml:space="preserve">- протоколом о задержании транспортного средства 82 ПЗ № 068082 от дата (л.д. 6); </w:t>
      </w:r>
    </w:p>
    <w:p>
      <w:pPr>
        <w:pStyle w:val="Normal"/>
        <w:bidi w:val="0"/>
        <w:rPr/>
      </w:pPr>
      <w:r>
        <w:rPr/>
        <w:t>- справкой ФИС ГИБДД-М в отношении фио (л.д. 10);</w:t>
      </w:r>
    </w:p>
    <w:p>
      <w:pPr>
        <w:pStyle w:val="Normal"/>
        <w:bidi w:val="0"/>
        <w:rPr/>
      </w:pPr>
      <w:r>
        <w:rPr/>
        <w:t>- видеозаписью к протоколу об АП (л.д. 14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23192 от дата освидетельствования на состояние алкогольного опьянения в отношении фио, которым установлено состояние алкогольного опьянения 1,27 мг/л (л.д. 3)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2665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/подпись/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