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99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работающего в должности генерального директора наименование организации (далее наименование организации), ИНН телефон, КПП телефон, юридический адрес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., являясь должностным лицом, работая в должности генерального директора наименование организации, ИНН телефон, КПП телефон, юридический адрес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, об уважительности причин неявки не сообщил, заявлений либо возражений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 xml:space="preserve"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099002002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генеральным директором наименование организации фио,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генеральным директором наименование организации фио.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генерального директора наименование организации  - Сальцина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1992419146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