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99/202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</w:t>
        <w:tab/>
        <w:t xml:space="preserve">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А, 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материалы дела об административном правонарушении фио, паспортные данные, гражданин Российской Федерации, паспортные данные, дата выдачи дата, зарегистрированного по адресу: адрес, и проживающего по адресу: адрес, составленным по ч. 2 ст. 12.7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правонарушение, предусмотренное ч. 2 ст.12.7  Кодекса РФ об административных правонарушениях, при следующих обстоятельства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время дата на адрес, адрес г. Феодосия Республики Крым,  в нарушение п. 2.1.1 ПДД РФ, водитель фио управлял транспортным средством – марка автомобиля, г.н. регион, будучи лишенным права управления транспортным средством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еступлении признал в полном объем, просил назначить наказание в виде штрафа, намерен оплатить штраф, а также пояснил, что действительно управлял транспортным средством, будучи лишенным правом управления. 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 к следующим выводам.  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 ч. 2 ст. 12.7 КоАП РФ, и виновность фио в его совершении подтверждается признанием вины, протоколом 82 АП № 275743 от дата по ч. 2 ст. 12.7 КоАП РФ в отношении фио; Постановлением Генического районного суда адрес от дата, по ч. 1 ст. 12.26 КоАП РФ, и иными представленными по делу доказательствам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jc w:val="both"/>
        <w:rPr/>
      </w:pP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им образом, фио совершено административное правонарушение, предусмотренное ст.12.7 ч. 2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виновного лица,   отсутствие отягчающих обстоятельств  административную ответственность,   смягчающее обстоятельство – признание вины,   и считает возможным назначить ему наказание в виде штрафа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4.1, 12.7 ч. 2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ажданина фио признать виновным в совершении административного правонарушения, предусмотренного ч. 2 ст.12.7  Кодекса РФ об административных правонарушениях, и назначить ему административное наказание в виде   административного штрафа в размере сумма.    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адрес (ОМВД России по адрес), КПП: телефон, ИНН: телефон, код ОКТМО: телефон, номер счета получателя платежа: 03100643000000017500 в отделение адрес Банка России, БИК: телефон, КБК: 18811601123010001140, УИН: 18810491251400001195.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/подпись/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Д.В. Дзюба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