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Дело № 5-91-20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22 июн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№ РК 220229 от 22.06.2018 года, составленный полицейским ОВ ППСП ОМВД России по г.Феодосии ...ФИО в отношении  Марченко Д.В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ченко Д.В,, паспортные данные, АР Крым,  зарегистрированный и проживающий  по адресу:   ...адрес,  не работающий, гражданин РФ, согласно представленных сведений не 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jc w:val="both"/>
        <w:rPr/>
      </w:pPr>
      <w:r>
        <w:rPr/>
        <w:t>в период с 10 февраля 2018 года до 12 апреля 2018 года, т.е. 60-дневный срок с момента вступления в законную силу постановления начальника ОМВД России по г.Феодосии от 30.01.2018  года о наложении административного штрафа в размере  500,00 рублей за совершение административного правонарушения, предусмотренного ч. 1 ст. 20.20 КоАП РФ, находясь по месту своего жительства:   ...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Марченко Д.В, разъяснены права, вину он  признал, пояснил суду, что забыл оплатить штраф в течении 60-ти дней,   на сегодняшний день штраф оплачен в полном размере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Марченко Д.В. в его совершении подтверждается: вступившим в законную силу 10.02.2018 г. постановлением  начальника ОМВД России по г.Феодосии от 30.01.2018  года о наложении административного штрафа в размере  500,00 рублей за совершение административного правонарушения, предусмотренного ч. 1 ст. 20.20 КоАП РФ; протоколом № РК 220229 от 22.06.2018 года об административном правонарушении Марченко В.В,,  предусмотренном ч. 1 ст. 20.25 КоАП РФ.</w:t>
      </w:r>
    </w:p>
    <w:p>
      <w:pPr>
        <w:pStyle w:val="Normal"/>
        <w:jc w:val="both"/>
        <w:rPr/>
      </w:pPr>
      <w:r>
        <w:rPr/>
        <w:tab/>
        <w:t>Давая юридическую оценку действий Марченко Д.В., мировой  судья считает, что им совершено административное правонарушение, предусмотренное ч.1 ст. 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смягчающее административную ответственность   обстоятельство – признание вины, отсутствие отягчающих  обстоятельств,  и полагает применить к нему наказание в виде административного штрафа   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Марченко Д.В.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ФК по РК (ОМВД России по г. Феодосии), р/с 40101810335100010001; БИК банка получателя: 043510001; ИНН:9108000186; КПП:910801001; ОКТМО:35726000, КБК 18811643000016000140, лиц.счёт  04751А92680, УИН 18880382180002202297.</w:t>
      </w:r>
    </w:p>
    <w:p>
      <w:pPr>
        <w:pStyle w:val="Normal"/>
        <w:jc w:val="both"/>
        <w:rPr/>
      </w:pPr>
      <w:r>
        <w:rPr/>
        <w:t>Разъяснить Марченко В.В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