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00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являющегося директором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директором наименование организации, находясь по юридическому адресу юридического лица: адрес, адрес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ходатайства об отложении рассмотрения дела на более поздний срок не пр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32001404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ендрика 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