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00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... год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гражданина ... зарегистрированный и проживающий по адресу: адрес, адрес, адрес, 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 на адрес, адрес, управлял транспортным средством Форд транзит, государственный регистрационный номер ..., принадлежащий фио, и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е заседание не явился, извещенный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фио серии 82 АП № 145680 от дата, с указанием места и времени административного правонарушения (л.д. 1); </w:t>
      </w:r>
    </w:p>
    <w:p>
      <w:pPr>
        <w:pStyle w:val="Normal"/>
        <w:bidi w:val="0"/>
        <w:rPr/>
      </w:pPr>
      <w:r>
        <w:rPr/>
        <w:t xml:space="preserve">- протокол  82 ОТ № 036642 от дата об отстранении  от управления транспортным средством, составленным   с применением видеозаписи (л.д. 3); </w:t>
      </w:r>
    </w:p>
    <w:p>
      <w:pPr>
        <w:pStyle w:val="Normal"/>
        <w:bidi w:val="0"/>
        <w:rPr/>
      </w:pPr>
      <w:r>
        <w:rPr/>
        <w:t xml:space="preserve">- протокол 61 АК  № 620060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 на состояние алкогольного опьянения (л.д. 4); </w:t>
      </w:r>
    </w:p>
    <w:p>
      <w:pPr>
        <w:pStyle w:val="Normal"/>
        <w:bidi w:val="0"/>
        <w:rPr/>
      </w:pPr>
      <w:r>
        <w:rPr/>
        <w:t>- видеозапись  к протоколу об АП (л.д. 10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...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.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(подпись)                                                    ..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