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00/2024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 (далее наименование организации), ИНН телефон, КПП телефон, юридический адрес: адрес, адрес,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фио», ИНН телефон, КПП телефон, юридический адрес: адрес,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09900218200002 от дата; выписка из ЕГРЮЛ.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  0410760300915002002419149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</w:t>
        <w:tab/>
        <w:t>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