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ло № 5-91-номер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июня  2018 года</w:t>
        <w:tab/>
        <w:t xml:space="preserve">                                                                                                 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адрес, дело об административном правонарушении, поступившее из Фонда социального страхования адрес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ук О.А..., паспортные данные,  гражданки  Российской Федерации, работающей в должности  директора наименование организации, находящегося по адресу: адрес, адрес, пом. 11-Н,  проживающей по адресу: адрес,  привлекаемой к административной ответственности по ст. .15.33 ч. 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ата, фио, будучи должностным лицом, работая в должности директора наименование организации, находящегося по адресу: адрес, адрес, пом. 11-Н, предоставила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_____ года. Сведения о застрахованных лицах по форме СЗВ-М за ________ года (с типом ________)   предоставлены в Пенсионный фонд ________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    </w:t>
      </w:r>
      <w:r>
        <w:rPr>
          <w:sz w:val="20"/>
          <w:szCs w:val="20"/>
        </w:rPr>
        <w:t xml:space="preserve">Указанными действиями нарушен срок предоставления сведений о работающих у индивидуального предпринимателя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>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ндивидуального предпринимателя, которое отправлено ____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ФИО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  от  от .2018 года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решением о привлечении страхователя к ответственности  (л.д. 5); копия сведений о застрахованных лицах (л.д. 6), журналом учета приема сведений (л.д.7); выпиской из ЕГРИП  о включении в указанный реестр индивидуального предпринимателя (л.д. 8-10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</w:t>
      </w:r>
      <w:r>
        <w:rPr>
          <w:sz w:val="20"/>
          <w:szCs w:val="20"/>
          <w:lang w:bidi="ru-RU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 учетом изложенного, действия должностного лица   ФИО. подлежат квалификации по ст.15.33.2 КоАП РФ -  непредставление в установленный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 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стоятельств   отягчающих административную ответственность,  судом не установлено, смягчающее обстоятельство – признание вины.      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34661/af22f6ab34d6816e5a70f14347081e2c1bfce662/" \l "dst100173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раздела II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34661/080d25276289006c381505fe470f240608f4ad77/" \l "dst2179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2 статьи 3.4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34661/5e8aae404b38ac1847d8e4b38a7758b4affe7d1a/" \l "dst7222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2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й стать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ФИО относится к малому   предпринимательству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возможным     заменить 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знать должностное лицо Гук О.А.   виновной в совершении административного правонарушения, предусмотренного ст.15.33 ч. 2 Кодекса РФ об административных правонарушениях, и назначить ей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ст. 4.1.1 КоАП РФ заменить наказание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адрес через мирового судью вынесшего постано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hyperlink" Target="garantf1://12012505.220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