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УИД 91ms0091-телефон-телефон  </w:t>
      </w:r>
    </w:p>
    <w:p>
      <w:pPr>
        <w:pStyle w:val="Normal"/>
        <w:rPr/>
      </w:pPr>
      <w:r>
        <w:rPr/>
        <w:t xml:space="preserve">  </w:t>
      </w:r>
      <w:r>
        <w:rPr/>
        <w:t>Дело № 5-91-2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 рассмотрев в открытом судебном заседании материалы дела об административном правонарушении должностного лица – председателя Правления наименование организации    фио, возбужденного постановлением заместителя прокурора адресфио К.Р. по   ч. 2 ст. 13.19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ное лицо фио,   паспортные данные,  адрес регистрации:  адрес,   работающая  в должности председателя правления наименование организации,  информация о привлечении к административной  ответственности за совершение однородных административных правонарушений (гл. 13 КоАП РФ) в материалах дела отсутствует, </w:t>
      </w:r>
    </w:p>
    <w:p>
      <w:pPr>
        <w:pStyle w:val="Normal"/>
        <w:rPr/>
      </w:pPr>
      <w:r>
        <w:rPr/>
        <w:tab/>
        <w:t>совершила  административное правонарушение, предусмотренное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  должностное лицо  - председатель Правления наименование организации   фио, находясь по адресу: адрес, пом. 1-Н,   адрес, не разместила информацию, предусмотренную ФЗ № 209 от дата, Приказом Минкомсвязи России № 74/ Минстроя России № 114 от дата, в информационной системе жилищно – коммунального хозяйства, а именно, информацию необходимую  для оплаты услуг по содержанию общедомового имущества  за  дата </w:t>
      </w:r>
    </w:p>
    <w:p>
      <w:pPr>
        <w:pStyle w:val="Normal"/>
        <w:rPr/>
      </w:pPr>
      <w:r>
        <w:rPr/>
        <w:t xml:space="preserve">    </w:t>
      </w:r>
      <w:r>
        <w:rPr/>
        <w:t>фио в судебное заседание  не явилась, вину полностью признала, просила рассмотреть дело в её отсутствие и назначить минимальное наказание.</w:t>
      </w:r>
    </w:p>
    <w:p>
      <w:pPr>
        <w:pStyle w:val="Normal"/>
        <w:rPr/>
      </w:pPr>
      <w:r>
        <w:rPr/>
        <w:t xml:space="preserve">  </w:t>
      </w:r>
      <w:r>
        <w:rPr/>
        <w:t xml:space="preserve">Помощник прокурора адресфио М.Ю. в судебном заседании поддержала постановление по основаниям, изложенным в нем, просила назначить наказание в виде предупреждения.   </w:t>
      </w:r>
    </w:p>
    <w:p>
      <w:pPr>
        <w:pStyle w:val="Normal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 ч. 2 ст. 13.19.2  КоАП РФ, и виновность должностного лица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- постановлением о возбуждении дела  об АП от дата;</w:t>
      </w:r>
    </w:p>
    <w:p>
      <w:pPr>
        <w:pStyle w:val="Normal"/>
        <w:rPr/>
      </w:pPr>
      <w:r>
        <w:rPr/>
        <w:t>- объяснением фио от дата;</w:t>
      </w:r>
    </w:p>
    <w:p>
      <w:pPr>
        <w:pStyle w:val="Normal"/>
        <w:rPr/>
      </w:pPr>
      <w:r>
        <w:rPr/>
        <w:t>- выгрузкой аналитических данных с сайта ГИС ЖКХ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ч. 10.1 ст. 161 ЖК РФ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rPr/>
      </w:pPr>
      <w:r>
        <w:rPr/>
        <w:t xml:space="preserve">Согласно п. 3, п. 5 Постановления Правительства РФ от дата № 731, управляющая организация обязана раскрывать следующие виды информации: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 информация об использовании общего имущества в многоквартирном доме; информация о капитальном ремонте общего имущества в многоквартирном доме;  информация о проведенных общих собраниях собственников помещений в многоквартирном доме, результатах (решениях) таких собраний; отчет об исполнении управляющей организацией договора управления, отчет об исполнении смет доходов и расходов товарищества, кооператива за год;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 Управляющими организациями информация раскрывается путем:  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 сайт управляющей организации; 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 сайт органа местного самоуправления муниципального образования, на территории которого управляющая организация осуществляет свою деятельность;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унктом 8.3.1  раздела 10 Приказа Минкомсвязи России № 74/ Минстроя России № 114 от дата предусмотрено, что лица осуществляющие деятельность по управлению многоквартирными домами  на основании договора управления   ежемесячно, не позднее 1-го числа месяца, следующего за расчетным, по состоянию на первое число месяца,  следующего за расчетным, либо в иной срок, предусмотренный договором, обязаны вносить информацию о начислении денежных средств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ым судьёй установлено, что по состоянию на дата фио  не разместила в системе ГИС ЖКХ счета – квитанции, необходимые для  оплаты услуг по содержанию  общедомового имущества за дата </w:t>
      </w:r>
    </w:p>
    <w:p>
      <w:pPr>
        <w:pStyle w:val="Normal"/>
        <w:rPr/>
      </w:pPr>
      <w:r>
        <w:rPr/>
        <w:t xml:space="preserve">         </w:t>
      </w:r>
      <w:r>
        <w:rPr/>
        <w:t>Таким образом, суд квалифицирует действия  должностного лица фио  по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rPr/>
      </w:pPr>
      <w:r>
        <w:rPr/>
        <w:tab/>
        <w:t xml:space="preserve">При этом, мировой судья приходит к выводу, что время совершения фио административного правонарушения в постановлении о возбуждении дела указано не верно. Так, в постановлении от дата временем  совершения административного правонарушения указана дата - дата В свою очередь, временем совершения фио правонарушения следует считать последний день, когда информация о платежных документах за дата должна была быть размещена в системе, то есть дата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и считает возможным назначить фио  административное наказание в виде  предупреждения. </w:t>
      </w:r>
    </w:p>
    <w:p>
      <w:pPr>
        <w:pStyle w:val="Normal"/>
        <w:rPr/>
      </w:pPr>
      <w:r>
        <w:rPr/>
        <w:tab/>
        <w:t>На основании изложенного и руководствуясь ст.ст. 4.1, ч. 2 ст. 13.19.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Должностное лицо фио признать виновной  в совершении административного правонарушения, предусмотренного ч. 2 ст. 13.19.2  Кодекса РФ об административных правонарушениях, и назначить ей    административное наказание в виде  предупреж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вручения или получения его копии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