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0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серии ... от дата, составленный начальником отдела исполнения постановлений по делам об административных правонарушениях наименование организации фио  в  отношении фио  по ч. 1 ст. 20.25 КоАП РФ, паспортные данные, дата выдачи дата, код подразделения телефон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..., зарегистрированная и проживающая  по адресу:  адрес, адрес, инвалидом не являющая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... от дата, вынесенное 1-ым отделом контроля правил пользования НГПТ наименование организации о наложении административного штрафа в размере сумма за совершение административного правонарушения, предусмотренного   ч.1 ст. 10.1 Закона адрес от дата № ... «Кодекс адрес об административных правонарушениях»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заявлений или ходатайств не поступало, отводов суду не заявляла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0221342664411 от дата, вынесенное 1-ым отделом контроля правил пользования НГПТ наименование организации о наложении административного штрафа в размере сумма за совершение административного правонарушения, предусмотренного   ч.1 ст. 10.1 Закона адрес от дата № 45 «Кодекс адрес об административных правонарушениях»;</w:t>
      </w:r>
    </w:p>
    <w:p>
      <w:pPr>
        <w:pStyle w:val="Normal"/>
        <w:bidi w:val="0"/>
        <w:rPr/>
      </w:pPr>
      <w:r>
        <w:rPr/>
        <w:t>- протоколом серии ССС № 0126390 от дата, составленный начальником отдела исполнения постановлений по делам об административных правонарушениях наименование организации фио  в  отношении фио 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смягчающих и отягчающих   обстоятельств,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