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01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представителя лица, в отношении которого ведется производство по делу об административном правонарушении фио – фио,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 адрес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, управлял транспортным средством марка автомобиля адресн. А адрес 134 регион, с явными признаками опьянения (запах алкоголя изо рта, неусточивость позы, дата в время по адресу: адрес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извещен надлежаще о времени и месте слушания, в материалах дела имеется телефонограмма, об уважительности причин неявки не сообщил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>Представитель фио – фио, в судебном заседании пояснил, что просит прекратить производство по делу, поскольку со стороны сотрудника ГИБДД нарушена процедура составления административного материала в отношении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представителя фио –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63436 от дата с указанием места, времени и события вменяемого фио правонарушения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46391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Актом 82 АО № 005885 от дата освидетельствования на состояние алкогольного опьянения в отношении фио;</w:t>
      </w:r>
    </w:p>
    <w:p>
      <w:pPr>
        <w:pStyle w:val="Normal"/>
        <w:bidi w:val="0"/>
        <w:rPr/>
      </w:pPr>
      <w:r>
        <w:rPr/>
        <w:t>- протокол 61 АК № 59953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запах алкоголя изо рта, неустойчивость позы (отказ от прохождения освидетельствования на состояние алкогольного опьянения;</w:t>
      </w:r>
    </w:p>
    <w:p>
      <w:pPr>
        <w:pStyle w:val="Normal"/>
        <w:bidi w:val="0"/>
        <w:rPr/>
      </w:pPr>
      <w:r>
        <w:rPr/>
        <w:t>- протоколом 82 ПЗ № 055612 от дата о задержании транспортного средства марка автомобиля адресн. А адрес 134 регион;</w:t>
      </w:r>
    </w:p>
    <w:p>
      <w:pPr>
        <w:pStyle w:val="Normal"/>
        <w:bidi w:val="0"/>
        <w:rPr/>
      </w:pPr>
      <w:r>
        <w:rPr/>
        <w:t>- справкой к протоколу об административном правонарушении от дата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освидетельствова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Доводы представителя фио – фио, о том, что он не управлял транспортным средством, направлены на избежание административной ответственности фио, предусмотренные ч. 1 ст. 12.26 КоАП РФ, и не могут быть приняты судом, в отсутствие доказательств подтверждающие данные довод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по адрес (УМВД России по адрес), КПП телефон, ИНН телефон, код ОКТМО телефон, БИК телефон, кор./сч. 03100643000000017500, л/с 04751А92530 ЕКС 40102810645370000035, отделение адрес банка России//УФК по адрес, УИН 18810491233800001470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