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01/2024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представителя юридического лица, в отношении которого ведется производство по делу об административном правонарушении: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юридическ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именование организации (ИНН/КПП 9108128348/910801001), юридический адрес: адрес, адрес, помещ. 105, 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юридическое лицо – наименование организации (ИНН/КПП 9108128348/910801001), юридический адрес: адрес, адрес, помещ. 105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>В судебном заседании представитель юридического лица наименование организации - фио пояснила, что вину в совершении  правонарушения признала в полном объеме, в содеянном раскаивается, просила назначить наказание в виде предупреждения, ранее к административной ответственности юридическое лицо не привлекалось.</w:t>
      </w:r>
    </w:p>
    <w:p>
      <w:pPr>
        <w:pStyle w:val="Normal"/>
        <w:bidi w:val="0"/>
        <w:rPr/>
      </w:pPr>
      <w:r>
        <w:rPr/>
        <w:t xml:space="preserve">Выслушав представителя юридического лица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010008800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– наименование организации не представлена, в установленные законом сроки. </w:t>
      </w:r>
    </w:p>
    <w:p>
      <w:pPr>
        <w:pStyle w:val="Normal"/>
        <w:bidi w:val="0"/>
        <w:rPr/>
      </w:pPr>
      <w:r>
        <w:rPr/>
        <w:t>Данных, подтверждающих, что юридическое лицо предприняло своевременно все меры по предоставлению истребуемых сведений, материалы дела не содержат.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юридического лица, а также наличие смягчающего обстоятельства – признание вины, раскаяние в содеянном правонарушении.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учитывает характер совершённого административного правонарушения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-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рассмотрении дела судом установлено, что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bidi w:val="0"/>
        <w:rPr/>
      </w:pPr>
      <w:r>
        <w:rPr/>
        <w:t>При таких обстоятельствах, учитывая характер совершенного правонарушения, конкретные обстоятельства дела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, 4.1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- наименование организации,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