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202/2018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Инспекции по жилищному надзору Республики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ридического лица - Муниципального унитарного предприятия муниципального образования городской округ Феодосия Республики Крым «Фасад», (ИНН 9108107563, ОГРН 1159102061425, дата государственной регистрации 29.10.2002 г.), находящегося по адресу: Республика Крым, г. Феодосия, пгт. Щебетовка, ул. Ленина, 26,  привлекаемого к административной ответственности по ч. 2 ст. ст.14.1.3.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24.05.2018 г. по 31.05.2018 г. инспекцией по жилищному надзору Республики Крым (далее - Инспекция) проведена плановая выездная проверка  по вопросам ненадлежащего оказания услуг по содержанию и текущему ремонту общедомового имущества, а именно соблюдению управляющей организацией МУП «Фасад» обязательных лицензионных требований к управлению  многоквартирными домами  на основании заключенных договоров управления, в ходе которой выявлены нарушения лицензионных требований при управлении    многоквартирными домами  по ул. Ленина, 8, ул. Ленина, 86, ул. Луговая, 7 в пгт. Щебетовка, г. Феодос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удебном заседании   защитник  МУП «Фасад» Ивасюк Ж.И. суду пояснила, что юридическое лицо вину признает полностью, на момент составления протокола действительно были выявлены указанные в акте  нарушения жилищного законодательства, ненадлежащего оказания услуг по содержанию и текущему ремонту общедомового имущества, на сегодняшний день большая часть нарушений  устранена. Кроме того, защитник  заявила письменное ходатайство о  назначении  наказания в виде административного штрафа в размере менее минимального размера, предусмотренного санкцией статьи КоАП РФ, мотивируя его тяжелым материальным положением юридического лица.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материалы дела об административном правонарушении, заслушав защитника, суд приходит  к следующему. </w:t>
      </w:r>
    </w:p>
    <w:p>
      <w:pPr>
        <w:pStyle w:val="Normal"/>
        <w:jc w:val="both"/>
        <w:rPr/>
      </w:pPr>
      <w:r>
        <w:rPr/>
        <w:t>Подпунктами г), з) п. 11 Правил содержания общего имущества в многоквартирном доме, утвержденных Постановлением Правительства Российской Федерации №491 от 13.08.2006 (далее - Правила №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Normal"/>
        <w:jc w:val="both"/>
        <w:rPr/>
      </w:pPr>
      <w:r>
        <w:rPr/>
        <w:t>Нормы п. 10 Правил №491 определяю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jc w:val="both"/>
        <w:rPr/>
      </w:pPr>
      <w:r>
        <w:rPr/>
        <w:t>Постановлением Госстроя РФ от 27 сентября 2003 г. № 170 «Об утверждении Правил и норм технической эксплуатации жилищного фонда» утверждены Правила и нормы технической эксплуатации жилищного фонда (далее - Правила №170).</w:t>
      </w:r>
    </w:p>
    <w:p>
      <w:pPr>
        <w:pStyle w:val="Normal"/>
        <w:jc w:val="both"/>
        <w:rPr/>
      </w:pPr>
      <w:r>
        <w:rPr/>
        <w:t>Настоящие Правила №170 разработаны в соответствии с Законом Российской Федерации от 24.12.1992 N 4218-1 "Об основах федеральной жилищной политики" (с изменениями и дополнениями)*(1) и пунктом 53 Положения о Государственном комитете Российской Федерации по строительству и жилищно-коммунальному комплексу, утвержденного постановлением Правительства Российской Федерации от 24.11.99 N 1289*(2), и определяют правила по эксплуатации, капитальному ремонту и реконструкции объектов жилищно-коммунального хозяйства, обеспечению сохранности и содержанию жилищного фонда, технической инвентаризации и являются обязательными для исполнения органами исполнительной власти субъектов Российской Федерации, органами государственного контроля и надзора, органами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раздела «II. Организация технического обслуживания и текущего ремонта жилищного фонда» Правил №170 следует, что 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Технических устройств. Система технического обслуживания(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 Контроль за техническим состоянием следует осуществлять путем проведения плановых и внеплановых осмотров. 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jc w:val="both"/>
        <w:rPr/>
      </w:pPr>
      <w:r>
        <w:rPr/>
        <w:t>В соответствии с п. 4.6. Правил № 170 Организация по обслуживанию жилищного фонда должна обеспечить исправное состояние конструкций чердачного помещения, кровли и системы водоотвода.</w:t>
      </w:r>
    </w:p>
    <w:p>
      <w:pPr>
        <w:pStyle w:val="Normal"/>
        <w:jc w:val="both"/>
        <w:rPr/>
      </w:pPr>
      <w:r>
        <w:rPr/>
        <w:t>Согласно 4.1. Правил № 170 не допускается подтопление подвалов и техподполий из-за неисправностей и утечек от инженерного оборудования, захламлять и загрязнять подвальные помещения.</w:t>
      </w:r>
    </w:p>
    <w:p>
      <w:pPr>
        <w:pStyle w:val="Normal"/>
        <w:jc w:val="both"/>
        <w:rPr/>
      </w:pPr>
      <w:r>
        <w:rPr/>
        <w:t>В соответствии с п. 3.2. Правил № 170 Организация по обслуживанию жилищного фонда должна обеспечить требуемое санитарное состояние лестничных клеток, нормативный температурно-влажностный режим на лестничных клетках. Не допускается просвечивание нижележащих слов краски, отслоения, пятна, потеки.</w:t>
      </w:r>
    </w:p>
    <w:p>
      <w:pPr>
        <w:pStyle w:val="Normal"/>
        <w:jc w:val="both"/>
        <w:rPr/>
      </w:pPr>
      <w:r>
        <w:rPr/>
        <w:t>Так, согласно предоставленных материалов дела, а именно, договоров управления заключенх  между МУП «Фасад» и собственниками помещений многоквартирных домов № 7 по ул. Луговая, № 8, № 86 по ул. Ленина в пгт. Щебетовка г. Феодосии,  дома находятся в управлении МУП «Фасад» с 2015 года (л.д. 54-92).</w:t>
      </w:r>
    </w:p>
    <w:p>
      <w:pPr>
        <w:pStyle w:val="Normal"/>
        <w:jc w:val="both"/>
        <w:rPr/>
      </w:pPr>
      <w:r>
        <w:rPr/>
        <w:t>Предметом  договоров управления является обеспечение благоприятных и безопасных условий проживания граждан, надлежащее содержание общего имущества в многоквартирном доме, а также предоставления коммунальных услуг собственникам помещений и иным гражданам, проживающих в многоквартирном доме.</w:t>
      </w:r>
    </w:p>
    <w:p>
      <w:pPr>
        <w:pStyle w:val="Normal"/>
        <w:jc w:val="both"/>
        <w:rPr/>
      </w:pPr>
      <w:r>
        <w:rPr/>
        <w:t>В ходе проверки должностным лицом Инспекции по жилищному надзору Республики Крым проведено обследование (осмотр) многоквартирных    домов, расположенных по вышеуказанному адресу, в ходе которого по состоянию на 30.05.2018 года выявлены нарушения жилищного законодательства, в частности, положений ст. 161   ЖК РФ, "Минимального перечня услуг и работ, необходимых для обеспечения надлежащего содержания общего имущества", утв. Постановлением Правительства РФ № 290 от 03.04.2013 г., "Правил содержания общего имущества в многоквартирном доме", утв. Постановлением Правительства РФ № 491 от 13.08.2006 г.</w:t>
      </w:r>
    </w:p>
    <w:p>
      <w:pPr>
        <w:pStyle w:val="Normal"/>
        <w:jc w:val="both"/>
        <w:rPr/>
      </w:pPr>
      <w:r>
        <w:rPr/>
        <w:t>Указанные нарушения требований жилищного законодательства РФ зафиксированы в акте плановой проверки № 571 от 31.05.2018 г. и указывают на то, что муниципальным унитарным предприятием «Фасад» своевременно не приняты меры, направленные на надлежащее содержание общего имущества многоквартирного дома (л.д. 22-45).</w:t>
      </w:r>
    </w:p>
    <w:p>
      <w:pPr>
        <w:pStyle w:val="Normal"/>
        <w:jc w:val="both"/>
        <w:rPr/>
      </w:pPr>
      <w:r>
        <w:rPr/>
        <w:t>Согласно сведений Единого Государственного Реестра Юридических Лиц следует, что одним из видов деятельности МУП «Фасад» является управление недвижимым имуществом за вознаграждение или на договорной основе.</w:t>
      </w:r>
    </w:p>
    <w:p>
      <w:pPr>
        <w:pStyle w:val="Normal"/>
        <w:jc w:val="both"/>
        <w:rPr/>
      </w:pPr>
      <w:r>
        <w:rPr/>
        <w:t>28.04.2015 г. юридическим лицом получена лицензия на осуществление предпринимательской деятельности по управлению многоквартирными домами № 59 (л.д. 52-5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.10.2014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с частью 1 статьи 8 Федерального закона «О лицензировании отдельных видов деятельности» являются: а)соблюдение требований, предусмотренных частью 2.3 статьи 161 ЖК РФ; б)</w:t>
        <w:tab/>
        <w:t>исполнение обязанностей по договору управления многоквартирным домом, предусмотренных частью 2 статьи 162 ЖК РФ; в)</w:t>
        <w:tab/>
        <w:t xml:space="preserve">соблюдение требований, предусмотренных частью 1 статьи 193 ЖК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илу ч. 2.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. 10 Правил содержания общего имущества в многоквартирном доме, утвержденных постановлением Правительства РФ от 13.08.2006 N 491, установлено, что общее имущество дома должно содержаться в соответствии с требованиями законодательства Российской Федерации в состоянии, обеспечивающем наряду с другими требованиями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.</w:t>
      </w:r>
    </w:p>
    <w:p>
      <w:pPr>
        <w:pStyle w:val="Normal"/>
        <w:jc w:val="both"/>
        <w:rPr/>
      </w:pPr>
      <w:r>
        <w:rPr/>
        <w:t>В соответствии с подпунктом "а" п. 11 указанных Правил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осмотр общего имущества, осуществляемый собственниками помещений и'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</w:r>
    </w:p>
    <w:p>
      <w:pPr>
        <w:pStyle w:val="Normal"/>
        <w:jc w:val="both"/>
        <w:rPr/>
      </w:pPr>
      <w:r>
        <w:rPr/>
        <w:t xml:space="preserve">Указанным бездействием МУП «Фасад» нарушены лицензионные требования, установленные к юридическим лицам, осуществляющим предпринимательскую деятельность по управлению многоквартирными домами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МУП «Фасад» административного правонарушения, предусмотренного   ч. 2 ст. ст.14.1.3. Кодекса Российской Федерации об административных правонарушениях  защитником МУП «Фасад»  не опровергается. </w:t>
      </w:r>
    </w:p>
    <w:p>
      <w:pPr>
        <w:pStyle w:val="Normal"/>
        <w:jc w:val="both"/>
        <w:rPr/>
      </w:pPr>
      <w:r>
        <w:rPr/>
        <w:t>В соответствии с п. 2.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№416 «О порядке осуществления деятельности по управлению многоквартирными домами» (далее - Правила №416) под деятельностью по управлению многоквартирным домом понимается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.ч. 1 и 1.1.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на МУП «Фасад» в совершении административного правонарушения, предусмотренного ч. 2 ст. ст.14.1.3. 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05 от 19.06.2018 года (л.д. 1-10);  актом плановой выездной проверки № 571 от 31.05.2018 г. (л.д. 22-28);  актами осмотра с фототаблицей (л.д. 29-45); приказом о проведении плановой выездной проверки юридического лица № 599 от 24.03.2018 г. (л.д.49-51), лицензией на осуществление предпринимательской деятельности № 59 от 28.04.2015 г. (л.д.52-53); договорами на управление многоквартирными домами  (л.д. 54-92); выпиской из ЕГРЮЛ на МУП "ФАСАД" (л.д. 93-10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вина юридического лица МУП «Фасад»  в совершении административного правонарушения полностью доказана, с учетом изложенного, действия МУП «Фасад» подлежат квалификации по ч. 2 ст. ст.14.1.3. Кодекса Российской Федерации об административных правонарушениях, как осуществление предпринимательской деятельности по управлению многоквартирными домами с нарушением лицензионных требовани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 наказания юридическому МУП «Фасад» 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ом, смягчающим   административную ответственность, является признание вины,  отягчающим –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мировому судье поступило ходатайство  юридического лица о назначении  административного штрафа ниже низшего предела, предусмотренного санкцией стать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т. 4.1  ч. 3.2,  ч. 3.3.  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о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ст. 4.1   ч. 3.2.  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 необходимо учесть финансовое и имущественное положение юридического лица, а также сложившуюся тяжелую экономическую ситу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ывая обстоятельства, связанные с совершением административного правонарушения, его характером, последствиями, отсутствие  оснований для применения ст. 4.1.1. КоАП РФ, принимая во внимание принципы справедливости, неотвратимости и целесообразности наказания, с учетом положений ч.ч.  3.2, 3.3 ст. 4.1 КоАП РФ, мировой судья считает необходимым назначить юридическому лицу МУП «Фасад»  наказание в виде административного штрафа ниже низшего предела, поскольку данный вид наказания позволит обеспечить достижение цели административного наказ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ст. 14.1.3. ч. 2, п. 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- Муниципальное унитарное предприятие муниципального образования городской округ Феодосия Республики Крым «Фасад»  виновным в совершении административного правонарушения, предусмотренного ч. 2 ст. ст. 14.1.3.  Кодекса РФ об административных правонарушениях,  и назначить ему  с применением положений ч. 3.2, ч. 3.3. ст. 4.1 КоАП РФ, наказание в виде административного штрафа в размере 130 000,00 (сто тридцать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Инспекция по жилищному надзору Республики Крым), ИНН 9102012996, КПП 910201001, БИК 043510001, ОКТМО 35701000001, КБК 83911690040040000140, УИН-0, л/с 04752203350, код ОКАТО 35000000000.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 xml:space="preserve">        /подпись/</w:t>
        <w:tab/>
        <w:t xml:space="preserve">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