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02/2024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: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ка Российской Федерации, паспортные данные, и работающей в должности генерального директора наименование организации (ИНН/КПП 9108128348/910801001), юридический адрес: адрес, адрес, помещ. 105, 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ата фио, являясь должностным лицом, работая в должности генерального директора наименование организации (ИНН/КПП 9108128348/910801001), юридический адрес: адрес, адрес, помещ. 105, согласно представленным сведениям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а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 правонарушения признал в полном объеме, в содеянном раскаивается, просил назначить наказание в виде предупреждения, ранее к административной ответственности не привлекалась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410100078000002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 xml:space="preserve"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не представлена, в установленные законом сроки. </w:t>
      </w:r>
    </w:p>
    <w:p>
      <w:pPr>
        <w:pStyle w:val="Normal"/>
        <w:bidi w:val="0"/>
        <w:rPr/>
      </w:pPr>
      <w:r>
        <w:rPr/>
        <w:t>Данных, подтверждающих, что должностное лицо предприняло своевременно все меры по предоставлению истребуемых сведений, материалы дела не содержат.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- генеральным директором наименование организации совершено административное правонарушение, предусмотренное ст.19.7 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отсутствие обстоятельств, отягчающих административную ответственность генерального директора наименование организации фио, а также наличие смягчающего обстоятельства – признание вины, раскаяние в содеянном правонарушении. 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огласно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илу положений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-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 рассмотрении дела судом установлено, что административное правонарушение совершено впервые, совершенное правонарушение не повлекло причинение вреда жизни и здоровью людей, имущественного ущерба или возникновение угрозы такого вреда, в том числе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</w:t>
      </w:r>
    </w:p>
    <w:p>
      <w:pPr>
        <w:pStyle w:val="Normal"/>
        <w:bidi w:val="0"/>
        <w:rPr/>
      </w:pPr>
      <w:r>
        <w:rPr/>
        <w:t>При таких обстоятельствах, учитывая характер совершенного правонарушения, конкретные обстоятельства дела, отсутствие отягчающих ответственность обстоятельств, с учетом положений ст. 4.1.1 КоАП РФ, мировой судья приходит к выводу о наличии оснований для замены административное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, 4.1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- генерального директора наименование организации - фио,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, на основании ст. 4.1.1 Кодекса РФ об АП, в виде предупреждения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