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Дело № 5-91-20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  06 сентяб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Республики Крым Воробьёва  Н.В.,  рассмотрев в открытом судебном заседании при секретаре Дудковой Н.А., материалы дела об административном правонарушении юридического лица – Муниципального унитарного предприятия  Муниципального образования  Городской округ Феодосия Республики Крым "Управление производственного жилищно - коммунального хозяйства" (МУП МОГОФ РК "УЖКХ"), возбужденного протоколом  № 115-01-44/2017-4 от 14.07.2017 г. по   ч. 2 ст. 19.4.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Юридическое лицо  МУП МОГОФ РК "УЖКХ",  адрес местонахождения: адрес,   информация о привлечении к административной  ответственности за совершение однородных административных правонарушений (гл. 19 КоАП РФ) в материалах дела отсутствует, </w:t>
      </w:r>
    </w:p>
    <w:p>
      <w:pPr>
        <w:pStyle w:val="Normal"/>
        <w:jc w:val="both"/>
        <w:rPr/>
      </w:pPr>
      <w:r>
        <w:rPr/>
        <w:tab/>
        <w:t>совершило административное правонарушение, предусмотренное ч. 2 ст. 19.4.1 КоАП РФ – воспрепятствование законной деятельности должностного лица органа государственного контроля (надзора), повлекшее невозможность проведения проверки, при следующих обстоятельства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распоряжения  начальника Инспекции по труду РК от дата №  115 -01-44/2017-1 о  проведении внеплановой документарной проверки соблюдения требований законодательства о труде и других нормативно-правовых актов, содержащих нормы трудового законодательства, на наименование организации была возложена обязанность о предоставлении документов, указанных в п. 13 Распоряжения, в течении 10 рабочих дней с момента получения запроса. Мотивированный запрос вместе с распоряжением получены наименование организации дата. В связи с непредоставлением документов в установленный законом срок, дата в отношении МОГОФ РК «УЖКХ»  составлен протокол № дата/2017-4 по ч. 2 ст. 19.4.1 КоАП РФ.</w:t>
      </w:r>
    </w:p>
    <w:p>
      <w:pPr>
        <w:pStyle w:val="Normal"/>
        <w:jc w:val="both"/>
        <w:rPr/>
      </w:pPr>
      <w:r>
        <w:rPr/>
        <w:t xml:space="preserve">Законный представитель МОГОФ РК «УЖКХ» фио в судебное заседание  не явилась, о времени и месте судебного заседания уведомлена надлежащим образом, о причинах не явки суду не сообщила.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 ч. 2 ст. 19.4.1 КоАП РФ и виновность юридического лица МОГОФ РК «УЖКХ»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>- протоколом по делу об административном правонарушении от дата № 115-01-44/2017-4;</w:t>
      </w:r>
    </w:p>
    <w:p>
      <w:pPr>
        <w:pStyle w:val="Normal"/>
        <w:jc w:val="both"/>
        <w:rPr/>
      </w:pPr>
      <w:r>
        <w:rPr/>
        <w:t xml:space="preserve">- копией распоряжения о проведении внеплановой документарной проверки от дата; </w:t>
      </w:r>
    </w:p>
    <w:p>
      <w:pPr>
        <w:pStyle w:val="Normal"/>
        <w:jc w:val="both"/>
        <w:rPr/>
      </w:pPr>
      <w:r>
        <w:rPr/>
        <w:t xml:space="preserve">- копией запроса от дата № 5823/04/01/01-09; </w:t>
      </w:r>
    </w:p>
    <w:p>
      <w:pPr>
        <w:pStyle w:val="Normal"/>
        <w:jc w:val="both"/>
        <w:rPr/>
      </w:pPr>
      <w:r>
        <w:rPr/>
        <w:t>- копией уведомления о получении  дата запроса № 5823/04/01/01-0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На основании ч. 2 ст. 10 ФЗ № 294 от дата инспекцией по труду в адрес было принято решение о проведении внеплановой документарной проверки деятельности МОГОФ РК «УЖКХ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ч. 1 ст. 357 Трудового кодекса Российской Федерации государственный инспектор труда при осуществлении государственного надзора за соблюдением трудового законодательства и иных нормативно-правовых актов, содержащих нормы трудового права, имеет право запрашивать у работодателе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. 5 ст. 11 Федерального закона от дата № 294-ФЗ «О защите план юридических лиц и индивидуальных предпринимателей при осуществлении государственного контроля (надзора) и муниципального контроля», в течение десяти рабочих дней со дня получения мотивированного запроса юридическое лицо обязано направить в орган государственного контроля надзора), орган муниципального контроля указанные в запросе докумен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прос на предоставление документов необходимых для проведения проверки был получен наименование организации дата. По состоянию на дату составления протокола наименование организации не было предоставлено ни одного из запрашиваемых документов,  в связи с чем провести проверку доводов заявителя, послуживших основанием для проведения проверки,  не представилось возможны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назначении наказания суд учитывает характер совершенного правонарушения, отсутствие отягчающих и смягчающих административную ответственность юридического лица -  наименование организации обстоятельств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ч. 2 ст. 19.4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Юридическое лицо -  Муниципальное образование  Городской округ фиоадрес "Управление производственного жилищно - коммунального хозяйства" признать виновным в совершении административного правонарушения, предусмотренного ч. 2 ст. 19.4.1 Кодекса РФ об административных правонарушениях и назначить ему административное наказание в виде административного штрафа в размере 20 000,00 (двадцати тысяч)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визиты для уплаты административного штрафа: </w:t>
      </w:r>
    </w:p>
    <w:p>
      <w:pPr>
        <w:pStyle w:val="Normal"/>
        <w:jc w:val="both"/>
        <w:rPr/>
      </w:pPr>
      <w:r>
        <w:rPr/>
        <w:t xml:space="preserve">получатель УФК (инспекция по труду РК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,   КБК 83711690040040000140 – для доходов  в городские бюджеты, 83711690050050000140 – для доходов в муниципальные бюджеты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и опротестовано в течение 10 суток в Феодосийский городской суд через мирового судью судебного участка № 91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