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91-203/2018 </w:t>
      </w:r>
    </w:p>
    <w:p>
      <w:pPr>
        <w:pStyle w:val="Normal"/>
        <w:rPr/>
      </w:pPr>
      <w:r>
        <w:rPr/>
        <w:t xml:space="preserve">                                            </w:t>
      </w:r>
    </w:p>
    <w:p>
      <w:pPr>
        <w:pStyle w:val="Normal"/>
        <w:jc w:val="center"/>
        <w:rPr/>
      </w:pPr>
      <w:r>
        <w:rPr/>
        <w:t>П О С Т А Н О В Л Е Н И Е</w:t>
      </w:r>
    </w:p>
    <w:p>
      <w:pPr>
        <w:pStyle w:val="Normal"/>
        <w:rPr/>
      </w:pPr>
      <w:r>
        <w:rPr/>
        <w:t xml:space="preserve"> </w:t>
      </w:r>
      <w:r>
        <w:rPr/>
        <w:t>25 июля  2018 года</w:t>
        <w:tab/>
        <w:tab/>
        <w:t xml:space="preserve">                                                           г. Феодосия</w:t>
      </w:r>
    </w:p>
    <w:p>
      <w:pPr>
        <w:pStyle w:val="Normal"/>
        <w:jc w:val="both"/>
        <w:rPr/>
      </w:pPr>
      <w:r>
        <w:rPr/>
      </w:r>
    </w:p>
    <w:p>
      <w:pPr>
        <w:pStyle w:val="Normal"/>
        <w:jc w:val="both"/>
        <w:rPr/>
      </w:pPr>
      <w:r>
        <w:rPr/>
        <w:t xml:space="preserve"> </w:t>
      </w:r>
      <w:r>
        <w:rPr/>
        <w:tab/>
        <w:t xml:space="preserve">Мировой судья судебного участка № 91 Феодосийского судебного района   (городской округ Феодосия)  Республики Крым (г. Феодосия, ул. Земская, 10) Воробьёва Н.В., </w:t>
      </w:r>
    </w:p>
    <w:p>
      <w:pPr>
        <w:pStyle w:val="Normal"/>
        <w:jc w:val="both"/>
        <w:rPr/>
      </w:pPr>
      <w:r>
        <w:rPr/>
        <w:t xml:space="preserve">при секретаре Шаршембековой Г.М., </w:t>
      </w:r>
    </w:p>
    <w:p>
      <w:pPr>
        <w:pStyle w:val="Normal"/>
        <w:jc w:val="both"/>
        <w:rPr/>
      </w:pPr>
      <w:r>
        <w:rPr/>
        <w:t xml:space="preserve">с участием помощника прокурора г. Феодосии Глухарева Е.Н., защитника Ивасюк Ж.И.,  </w:t>
      </w:r>
    </w:p>
    <w:p>
      <w:pPr>
        <w:pStyle w:val="Normal"/>
        <w:jc w:val="both"/>
        <w:rPr/>
      </w:pPr>
      <w:r>
        <w:rPr/>
        <w:t>рассмотрев в открытом  судебном заседании материалы дела об административном правонарушении в отношении:</w:t>
      </w:r>
    </w:p>
    <w:p>
      <w:pPr>
        <w:pStyle w:val="Normal"/>
        <w:jc w:val="both"/>
        <w:rPr/>
      </w:pPr>
      <w:r>
        <w:rPr/>
        <w:t xml:space="preserve">должностного лица –  директора МУП "Фасад" Абдулганиева Н.Р., паспортные данные, зарегистрированного по адресу: ...адрес  женатого,   имеющего малолетних   детей, инвалидом не являющегося,  о привлечении  к административной ответственности за совершение правонарушения, предусмотренного ст. 5.27 ч. 7  Кодекса Российской Федерации об административных правонарушениях,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Директор  МУП "Фасад" Абдулганиев Н.Р., будучи привлеченным к административной ответственности по ст.  5.27 ч. 6 КоАП РФ  с назначением наказания в виде административного штрафа в размере 10 000,00 рублей,  по месту нахождения юридического лица: ул. Ленина, 26, пгт. Щебетовка, г. Феодосия, вновь допустил  аналогичное нарушение законодательства о труде при следующих обстоятельствах. </w:t>
      </w:r>
    </w:p>
    <w:p>
      <w:pPr>
        <w:pStyle w:val="Normal"/>
        <w:jc w:val="both"/>
        <w:rPr/>
      </w:pPr>
      <w:r>
        <w:rPr/>
        <w:t>Прокуратурой  г. Феодосии в рамках осуществления надзора за соблюдением федерального законодательства проведена проверка соблюдения законодательства о труде  на предприятии, имеющем задолженность по выплате заработной платы  юридическим лицом МУП "Фасад", по результатам которой по состоянию на 01.06.2018 года   установлены нарушения порядка и сроков выплаты заработной платы.</w:t>
      </w:r>
    </w:p>
    <w:p>
      <w:pPr>
        <w:pStyle w:val="Normal"/>
        <w:jc w:val="both"/>
        <w:rPr/>
      </w:pPr>
      <w:r>
        <w:rPr/>
        <w:t>Проведенной проверкой МУП "Фасад" установлено, что задолженность по выплате заработной платы по состоянию на 05.06.2018 г.  перед 20 работниками  предприятия за апрель 2018 года   составила 206 198,48 рублей.</w:t>
      </w:r>
    </w:p>
    <w:p>
      <w:pPr>
        <w:pStyle w:val="Normal"/>
        <w:jc w:val="both"/>
        <w:rPr/>
      </w:pPr>
      <w:r>
        <w:rPr/>
        <w:t xml:space="preserve">Работодателем и лицом, ответственным за соблюдение требований трудового  законодательства  на предприятии, является директор  МУП "Фасад" Абдулганиев Н.Р.,   назначенный на должность  10.07.2017 года распоряжением главы Администрации г. Феодосии от 03.07.2017 года № 578-л.  </w:t>
      </w:r>
    </w:p>
    <w:p>
      <w:pPr>
        <w:pStyle w:val="Normal"/>
        <w:jc w:val="both"/>
        <w:rPr/>
      </w:pPr>
      <w:r>
        <w:rPr/>
        <w:t xml:space="preserve">           </w:t>
      </w:r>
      <w:r>
        <w:rPr/>
        <w:t>В судебном заседании защитник Ивасюк Ж.И. суду пояснила, что Абдулганиев Н.Р. вину в совершении административного правонарушения признает, раскаивается,  выявленные проверкой  нарушения Абдулганиевым Н.Р. устранены, учитывая смягчающие обстоятельства по делу просила назначить минимальное наказание.</w:t>
      </w:r>
    </w:p>
    <w:p>
      <w:pPr>
        <w:pStyle w:val="Normal"/>
        <w:jc w:val="both"/>
        <w:rPr/>
      </w:pPr>
      <w:r>
        <w:rPr/>
        <w:t xml:space="preserve">Помощник прокурора г. Феодосии Глухарев  Е.Н. просил суд привлечь Абдулганиева Н.Р. к административной ответственности по ст. 5.27 ч. 7 КоАП РФ по основаниям, указанным в постановлении о возбуждении дела об административном правонарушении.     </w:t>
      </w:r>
    </w:p>
    <w:p>
      <w:pPr>
        <w:pStyle w:val="Normal"/>
        <w:jc w:val="both"/>
        <w:rPr/>
      </w:pPr>
      <w:r>
        <w:rPr/>
        <w:t xml:space="preserve">  </w:t>
      </w:r>
      <w:r>
        <w:rPr/>
        <w:t xml:space="preserve">Заслушав  участников процесса, 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Абдулганиева Н.Р.  имеются признаки состава административного правонарушения, предусмотренного   ст. 5.27 ч.7 КоАП РФ. </w:t>
      </w:r>
    </w:p>
    <w:p>
      <w:pPr>
        <w:pStyle w:val="Normal"/>
        <w:jc w:val="both"/>
        <w:rPr/>
      </w:pPr>
      <w:r>
        <w:rPr/>
        <w:t xml:space="preserve">             </w:t>
      </w:r>
      <w:r>
        <w:rPr/>
        <w:t xml:space="preserve">Виновность Абдулганиева Н.Р.  в совершении административного правонарушения, предусмотренного ст. 5.27 ч.7  КоАП РФ,       подтверждается совокупностью доказательств, имеющихся в  материалах дела: постановлением о возбуждении дела  об административном правонарушении, при ознакомлении с которым Абдулганиев Н.Р.  не отрицал  факта  образовавшейся задолженности по выплате заработной платы (л.д. 1-4),   письмом МУП "Фасад"  от 07.06.2018 г. № 578 (л.д. 7-8), положением об оплате труда работников  МУП "Фасад" (л.д. 9-11), выпиской по счету МУП "Фасад" (л.д. 12-13), информацией о дебиторской, кредиторской задолженности и произведенными   выплатами  МУП "Фасад" (л.д. 14-42), объяснением Абдулганиева Н.Р. от 08.06.2018 г. (л.д. 43),   распоряжением о назначении Абдулганиева Н.Р.  на должность от 03.07.2017 года (л.д. 44), копией постановления о привлечении Абдулганиева Н.Р.  к административной ответственности по ст. 5.27 ч.6 КоАП РФ от 29.09.2017 года,   которым Абдулганиеву Н.Р.  назначено наказание по ч. 6 ст. 5.27 КоАП РФ в виде административного  штрафа в размере 10 000,00 рублей, постановление не обжаловано и вступило в законную силу 10.10.2017 г. (л.д. 47-50). </w:t>
      </w:r>
    </w:p>
    <w:p>
      <w:pPr>
        <w:pStyle w:val="Normal"/>
        <w:jc w:val="both"/>
        <w:rPr/>
      </w:pPr>
      <w:r>
        <w:rPr/>
        <w:t>Так, статья 37 Конституции Российской Федерации предусматривает,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jc w:val="both"/>
        <w:rPr/>
      </w:pPr>
      <w:r>
        <w:rPr/>
        <w:t>Статья 2 Трудового кодекса Российской Федерации определяет, что одним из основных принципов правового регулирования трудовых отношений, призна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jc w:val="both"/>
        <w:rPr/>
      </w:pPr>
      <w:r>
        <w:rPr/>
        <w:t>Статья 21 Трудового кодекса Российской Федерации предусматривает, что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В соответствии со ст. 22 Трудового кодекса Российской Федерации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jc w:val="both"/>
        <w:rPr/>
      </w:pPr>
      <w:r>
        <w:rPr/>
        <w:t xml:space="preserve"> </w:t>
      </w:r>
      <w:r>
        <w:rPr/>
        <w:t>В соответствии со ст. 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jc w:val="both"/>
        <w:rPr/>
      </w:pPr>
      <w:r>
        <w:rPr/>
        <w:t xml:space="preserve">  </w:t>
      </w:r>
      <w:r>
        <w:rPr/>
        <w:t xml:space="preserve">Как – то установлено в разделе 3 Положения об оплате труда работников МУП "Фасад", основная часть заработной платы выплачивается 10-го числа месяца, следующего за месяцем, за который она начисляется (л.д. 9). </w:t>
      </w:r>
    </w:p>
    <w:p>
      <w:pPr>
        <w:pStyle w:val="Normal"/>
        <w:jc w:val="both"/>
        <w:rPr/>
      </w:pPr>
      <w:r>
        <w:rPr/>
        <w:t>Мировым судьей установлено, что по состоянию на 05.06.2018 года задолженность по выплате заработной платы  перед 20 работниками  МУП "Фасад" за  апрель  2018 года   составила 206 198,48 рублей, которая должна была быть выплачена не позднее 10 мая 2018 года (л.д. 7-8).</w:t>
      </w:r>
    </w:p>
    <w:p>
      <w:pPr>
        <w:pStyle w:val="Normal"/>
        <w:jc w:val="both"/>
        <w:rPr/>
      </w:pPr>
      <w:r>
        <w:rPr/>
        <w:t>При таких обстоятельствах в действиях  Абдулганиева Н.Р.    имеется состав правонарушения, предусмотренного ст. 5.27 ч. 7   КоАП РФ  -   совершение административного правонарушения, предусмотренного частью 6 ст.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 xml:space="preserve">Принимая во внимание характер совершенного административного правонарушения, данные о личности Абдулганиева Н.Р.,   смягчающие обстоятельства -   раскаяние лица, совершившего административное правонарушение, оказание лицом, совершившим административное правонарушение, содействия прокуратуре г. Феодосии, в установлении обстоятельств, подлежащих установлению по делу об административном правонарушении,  наличие малолетних детей, отсутствие отягчающих обстоятельств,   мировой судья приходит к выводу   о возможности  назначения наказания в виде штрафа в минимальном размере,  предусмотренном санкцией ст. 5.27 ч.7 КоАП РФ. </w:t>
      </w:r>
    </w:p>
    <w:p>
      <w:pPr>
        <w:pStyle w:val="Normal"/>
        <w:jc w:val="both"/>
        <w:rPr/>
      </w:pPr>
      <w:r>
        <w:rPr/>
        <w:t xml:space="preserve">      </w:t>
      </w:r>
      <w:r>
        <w:rPr/>
        <w:t>Оснований для применения положений ч. 2.2 ст. 4.1 КоАП РФ мировой судья не усматривает, поскольку  минимальный размер административного штрафа для    должностных лиц должен быть не менее пятидесяти тысяч рублей.</w:t>
      </w:r>
    </w:p>
    <w:p>
      <w:pPr>
        <w:pStyle w:val="Normal"/>
        <w:jc w:val="both"/>
        <w:rPr/>
      </w:pPr>
      <w:r>
        <w:rPr/>
        <w:t xml:space="preserve">       </w:t>
      </w:r>
      <w:r>
        <w:rPr/>
        <w:t xml:space="preserve">На основании изложенного, руководствуясь ст. ст. 5.27 ч. 7, 29.9, 29.10 КоАП РФ, </w:t>
      </w:r>
    </w:p>
    <w:p>
      <w:pPr>
        <w:pStyle w:val="Normal"/>
        <w:jc w:val="both"/>
        <w:rPr/>
      </w:pPr>
      <w:r>
        <w:rPr/>
        <w:t xml:space="preserve">                                              </w:t>
      </w:r>
    </w:p>
    <w:p>
      <w:pPr>
        <w:pStyle w:val="Normal"/>
        <w:jc w:val="both"/>
        <w:rPr/>
      </w:pPr>
      <w:r>
        <w:rPr/>
        <w:t xml:space="preserve">                                                                    </w:t>
      </w:r>
      <w:r>
        <w:rPr/>
        <w:t xml:space="preserve">ПОСТАНОВИЛ: </w:t>
      </w:r>
    </w:p>
    <w:p>
      <w:pPr>
        <w:pStyle w:val="Normal"/>
        <w:jc w:val="both"/>
        <w:rPr/>
      </w:pPr>
      <w:r>
        <w:rPr/>
      </w:r>
    </w:p>
    <w:p>
      <w:pPr>
        <w:pStyle w:val="Normal"/>
        <w:jc w:val="both"/>
        <w:rPr/>
      </w:pPr>
      <w:r>
        <w:rPr/>
        <w:tab/>
        <w:t xml:space="preserve">Должностное лицо Абдулганиева Н.Р.  признать виновным  в совершении административного правонарушения, предусмотренного ст. 5.27 ч. 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00 (двадцати  тысяч) рублей.  </w:t>
      </w:r>
    </w:p>
    <w:p>
      <w:pPr>
        <w:pStyle w:val="Normal"/>
        <w:jc w:val="both"/>
        <w:rPr/>
      </w:pPr>
      <w:r>
        <w:rPr/>
        <w:t xml:space="preserve">              </w:t>
      </w:r>
      <w:r>
        <w:rPr/>
        <w:t xml:space="preserve">Штраф подлежит уплате по реквизитам: получатель Управление Федерального Казначейства по Республике Крым (Прокуратура Республики Крым л/с 04751А91300), ИНН 7710961033, КПП 910201001,ОКТМО 35701000, банк получателя: в Отделении по Республике Крым Центрального Банка РФ, р/с 40101810335100010001, БИК 043510001,  КБК 41511690010016000140,   назначение платежа – административный штраф.  </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Разъяснить Абдулганиеву Н.Р., что документ, подтверждающий уплату штрафа, необходимо предоставить в судебный участок № 91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pPr>
      <w:r>
        <w:rPr/>
        <w:t xml:space="preserve">              </w:t>
      </w:r>
      <w:r>
        <w:rPr/>
        <w:t xml:space="preserve">Постановление может быть обжаловано и опротестовано в течение 10 суток со дня вручения или получения копии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подпись/                               Н.В. Воробьёва                      </w:t>
      </w:r>
    </w:p>
    <w:p>
      <w:pPr>
        <w:pStyle w:val="Normal"/>
        <w:jc w:val="both"/>
        <w:rPr/>
      </w:pPr>
      <w:r>
        <w:rPr/>
      </w:r>
    </w:p>
    <w:p>
      <w:pPr>
        <w:pStyle w:val="Normal"/>
        <w:rPr/>
      </w:pPr>
      <w:r>
        <w:rPr/>
      </w:r>
    </w:p>
    <w:p>
      <w:pPr>
        <w:pStyle w:val="Normal"/>
        <w:tabs>
          <w:tab w:val="clear" w:pos="720"/>
          <w:tab w:val="left" w:pos="3686" w:leader="none"/>
        </w:tabs>
        <w:ind w:right="424" w:hanging="0"/>
        <w:jc w:val="right"/>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