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5-91-203/20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 должностного лица фио, паспортные данные, гражданина Российской Федерации,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 будучи руководителем ликвидационной комиссии наименование организации,  находясь по адресу: адрес, предоставил   с нарушением срока в Государственное учреждение – Управление Пенсионного фонда Российской Федерации в адрес сведения о работающих застрахованных лицах по форме СЗВ - стаж за  дата. Сведения о застрахованных лицах по форме СЗВ-стаж дата (с типом - исходная) по состоянию на дата не представил, что свидетельствует о нарушении срока предоставления отчетности, предусмотренного ч. 2.3, ч. 3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удебное заседание  фио не явился, о месте и времени рассмотрения дела уведомлен  надлежащим образом,   отводов суду не заявлял, вину признал, просил рассмотреть дело в его отсутств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 3 ст. 11 Закона № 27-ФЗ "Об индивидуальном (персонифицированном) учете в системе обязательного пенсионного страхования",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 отсутствием извещения о доставке в УПФР в адрес отправления от имени юридического лиц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9 от дата   (л.д. 1-2); сведениями о не предоставлении  формы СЗВ –стаж за дата    (л.д. 4);  выпиской из ЕГРЮЛ о включении в указанный Реестр юридического лица (л.д. 5-7). </w:t>
      </w:r>
    </w:p>
    <w:p>
      <w:pPr>
        <w:pStyle w:val="Normal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</w:t>
      </w:r>
      <w:r>
        <w:rPr/>
        <w:t>С учетом изложенного, действия  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стоятельств, отягчающих 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 </w:t>
      </w:r>
      <w:r>
        <w:rPr/>
        <w:t>По данным из Реестра субъектов малого и среднего предпринимательства   вид деятельности наименование организации  по состоянию на дата относился к малому   предпринимательству, сведениями о привлечении фио к административной ответственности   суд не располагает.</w:t>
      </w:r>
    </w:p>
    <w:p>
      <w:pPr>
        <w:pStyle w:val="Normal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ое лицо фио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