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0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         </w:t>
        <w:tab/>
        <w:tab/>
        <w:t xml:space="preserve">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- фио, паспортные данные ... адрес, гражданина РФ, паспортные данные, дата выдачи дата, код подразделения телефон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председатель Первичной профсоюзной организации наименование организации общероссийского Профессионального союза работников нефтяной, газовой отраслей промышленности и строительства (далее – ППО наименование организации ...),  находясь по адресу: адрес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.2 ст. 11 Закона № ...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или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9 от дата с отметкой о направлении копии протокола фио. (л.д.2-3); актом  о выявленных нарушениях от дата (л.д.  6); выпиской из ЕГРЮЛ о включении в указанный Реестр юридического лица  (л.д. 7-9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председателя Первичной профсоюзной организации наименование организации общероссийского Профессионального союза работников нефтяной, газовой отраслей промышленности и строительства –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ПФР адрес, л/...) ИНН: телефон; КПП: телефон; Банк получателя: Отделение по адрес Банка России/ УФК РК адрес, БИК:телефон; счет: ...; ОКТМО телефон, КБК 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Д.В. ...а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