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03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099183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выдан Федеральной миграционной службой России, дата выдачи дата, зарегистрированный и проживающий  по адресу:  адрес,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6547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6547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0 КоАП РФ в отношении фио;</w:t>
      </w:r>
    </w:p>
    <w:p>
      <w:pPr>
        <w:pStyle w:val="Normal"/>
        <w:bidi w:val="0"/>
        <w:rPr/>
      </w:pPr>
      <w:r>
        <w:rPr/>
        <w:t>- протоколом 82 01 № 099183 от дата, в  отношении фио, по ч. 1 ст. 20.25 КоАП РФ;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>- справкой об АП в отношении фио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03232018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