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1-01-2024-001315-25</w:t>
      </w:r>
    </w:p>
    <w:p>
      <w:pPr>
        <w:pStyle w:val="Normal"/>
        <w:jc w:val="right"/>
        <w:rPr/>
      </w:pPr>
      <w:r>
        <w:rPr/>
        <w:t>Дело № 5-91-203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0 мая 2024 года </w:t>
        <w:tab/>
        <w:tab/>
        <w:t xml:space="preserve">                                                                                        г. Феодосия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Гущина В.Д.,      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Гущина Владислава Дмитриевича, 12.06.2004 года рождения, уроженца г. Тольятти Самарской области, гражданина Российской Федерации, паспорт серии 3618 номер 542094, выдан отделом по вопросам миграции отдела полиции № 21 УМВД России по городу Тольятти ГУ МВД России по Самарской области, дата выдачи 03.08.2018 года, проживающего по адресу: Республика Крым, г. Феодосия, ул. Чехова дом 26,       </w:t>
      </w:r>
    </w:p>
    <w:p>
      <w:pPr>
        <w:pStyle w:val="Normal"/>
        <w:ind w:firstLine="70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Гущин В.Д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t xml:space="preserve">20.05.2024 г. в 11 час. 45 мин. в ходе проведения сверки находясь в помещении ГБУЗ РК ФМЦ ГПНБ был получен акт медицинского освидетельствования   гражданин Гущина В.Д., согласно акта медицинского освидетельствования № 527 от 02.05.2024 года, в организме Гущина В.Д. установлено наличие наркотического вещества «11-но-Д-9-тетрагидроканнабиноловая кислота», чем нарушил ст. 40 Федерального закона №3 «О наркотических средствах и психотропных веществах» от 08.01.1998 г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Гущин В.Д. вину в совершении  правонарушения признал в полном объеме, в содеянном раскаивается, просил назначить наказание в виде штрафа. 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Гущина В.Д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Гущина В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08"/>
        <w:jc w:val="both"/>
        <w:rPr/>
      </w:pPr>
      <w:r>
        <w:rPr/>
        <w:t>- протоколом 8201 № 186592 в отношении Гущина В.Д. от 20.05.2024 г.;</w:t>
      </w:r>
    </w:p>
    <w:p>
      <w:pPr>
        <w:pStyle w:val="Normal"/>
        <w:ind w:firstLine="708"/>
        <w:jc w:val="both"/>
        <w:rPr/>
      </w:pPr>
      <w:r>
        <w:rPr/>
        <w:t>- рапортом Д.В. Ли от 20.05.2024 года;</w:t>
      </w:r>
    </w:p>
    <w:p>
      <w:pPr>
        <w:pStyle w:val="Normal"/>
        <w:ind w:firstLine="708"/>
        <w:jc w:val="both"/>
        <w:rPr/>
      </w:pPr>
      <w:r>
        <w:rPr/>
        <w:t>- объяснением Гущина В.Д. от 20.05.2024 года;</w:t>
      </w:r>
    </w:p>
    <w:p>
      <w:pPr>
        <w:pStyle w:val="Normal"/>
        <w:ind w:firstLine="708"/>
        <w:jc w:val="both"/>
        <w:rPr/>
      </w:pPr>
      <w:r>
        <w:rPr/>
        <w:t xml:space="preserve">- протоколом 82 12 № 037629 от 02.05.2024 года о направлении на медицинское освидетельствование на состояние опьянения в отношении Гущина В.Д.; </w:t>
      </w:r>
    </w:p>
    <w:p>
      <w:pPr>
        <w:pStyle w:val="Normal"/>
        <w:ind w:firstLine="708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5270 от 02.05.2024 года в отношении Гущина В.Д., в графе 17 указано: установлено состояние опьянения.   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ind w:firstLine="708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>Таким образом, вина Гущина В.Д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смягчающие обстоятельство - признание Гущиным В.Д. своей вины. </w:t>
      </w:r>
    </w:p>
    <w:p>
      <w:pPr>
        <w:pStyle w:val="Normal"/>
        <w:ind w:firstLine="708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учитывая, что Гущиным В.Д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ind w:firstLine="708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Гущина Владислава Дмитриевича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 828 1 16 01063 01 9000 140, УИН  0410760300915002032406158.</w:t>
      </w:r>
    </w:p>
    <w:p>
      <w:pPr>
        <w:pStyle w:val="Normal"/>
        <w:ind w:firstLine="708"/>
        <w:jc w:val="both"/>
        <w:rPr/>
      </w:pPr>
      <w:r>
        <w:rPr/>
        <w:t>Разъяснить Гущину В.Д.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Возложить на Гущина В.Д. 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08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 Республики Крым.</w:t>
      </w:r>
    </w:p>
    <w:p>
      <w:pPr>
        <w:pStyle w:val="Normal"/>
        <w:ind w:firstLine="708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ind w:firstLine="708"/>
        <w:jc w:val="both"/>
        <w:rPr/>
      </w:pPr>
      <w:r>
        <w:rPr>
          <w:b/>
        </w:rPr>
        <w:t>Документ, подтверждающий уплату штрафа, предоставить на судебного участка № 91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 xml:space="preserve">                /подпись/              </w:t>
        <w:tab/>
        <w:t xml:space="preserve">                            Д.В. Дзюб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я вер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:                               Д.В. Дзюба      </w:t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