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0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июн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Моренко Ю.Л., паспортные данные, г. Феодосия,  гражданина Российской Федерации,  официально не трудоустроенного, не являющегося инвалидом 1 и 2 группы, зарегистрированного и проживающего по адресу: ...адрес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енко Ю.Л., совершил 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2.04.2018 г. Моренко Ю.Л. по адресу: ...адрес употребил наркотическое вещество,  каннабиноиды,  без назначения врача. Своими действиями Моренко Ю.Л. нарушил 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Моренко Ю.л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оренко Ю.Л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оренко Ю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20382 от 26.06.2018 г. (л.д.3);</w:t>
      </w:r>
    </w:p>
    <w:p>
      <w:pPr>
        <w:pStyle w:val="Normal"/>
        <w:jc w:val="both"/>
        <w:rPr/>
      </w:pPr>
      <w:r>
        <w:rPr/>
        <w:t>-рапортом УУП ...ФИО. от 26.06.2018 г. (л.д.4);</w:t>
      </w:r>
    </w:p>
    <w:p>
      <w:pPr>
        <w:pStyle w:val="Normal"/>
        <w:jc w:val="both"/>
        <w:rPr/>
      </w:pPr>
      <w:r>
        <w:rPr/>
        <w:t>- объяснением Моренко Ю.Л. от 26.06.2018 г. (л.д. 5);</w:t>
      </w:r>
    </w:p>
    <w:p>
      <w:pPr>
        <w:pStyle w:val="Normal"/>
        <w:jc w:val="both"/>
        <w:rPr/>
      </w:pPr>
      <w:r>
        <w:rPr/>
        <w:t>-актом медицинского освидетельствования № 399 от 04.06.2018 г. (л.д. 8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оренко Ю.Л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  не установил, смягчающее обстоятельство    -  признание Моренко Ю.Л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 Моренко Ю.Л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Моренко Ю.Л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ренко .Ю.Л.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УИН 18880382180002203826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Моренко Ю.Л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Моренко Ю.Л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