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204/2021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Сейтмамутова Эмируллы Энверовича, паспортные данные х/совхоз Дальверзин № 1 адрес адрес, гражданина Российской Федерации, не работающего,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нарушение правил обращения с ломом и отходами цветных и черных металлов (приема, учета, хранения, транспортировки) и их отчуждения, при следующих обстоятельствах: </w:t>
      </w:r>
    </w:p>
    <w:p>
      <w:pPr>
        <w:pStyle w:val="Normal"/>
        <w:bidi w:val="0"/>
        <w:rPr/>
      </w:pPr>
      <w:r>
        <w:rPr/>
        <w:t>дата в время, фио по адресу: адрес, адрес осуществлял прием, учет и хранение лома черного металла и отходов, собранного у населения по цене сумма за 1 кг общей массой 40 кг без наличия лицензии на заготовку, переработку и реализацию лома черных металлов, чем нарушил требования Постановления Правительства РФ от дата № 369 «Об утверждении правил обращения с ломом и отходами металлов».</w:t>
      </w:r>
    </w:p>
    <w:p>
      <w:pPr>
        <w:pStyle w:val="Normal"/>
        <w:bidi w:val="0"/>
        <w:rPr/>
      </w:pPr>
      <w:r>
        <w:rPr/>
        <w:t>Надлежащим образом извещенный фио в судебное не явился, в материалах дела имеется ходатайство о рассмотрении дела в его отсутствие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4.26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по делу об административном правонарушении № РК-телефон от дата, протоколом изъятия вещей и документов  от дата, актом приема-передачи под ответственное хранение от дата, фотоматериалам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пунктом 34 статьи 12 Федерального закона от дата №99-ФЗ «О лицензировании отдельных видов деятельности» лицензированию подлежит заготовка, хранение, переработка и реализация лома черных металлов, цветных металлов.</w:t>
      </w:r>
    </w:p>
    <w:p>
      <w:pPr>
        <w:pStyle w:val="Normal"/>
        <w:bidi w:val="0"/>
        <w:rPr/>
      </w:pPr>
      <w:r>
        <w:rPr/>
        <w:t>В силу положений п. «а» ст.5 Постановления Правительства РФ от дата № 370 «Об утверждении Правил обращения с ломом и отходами цветных металлов и их отчуждения», на объектах по приему лома и отходов цветных металлов, кроме информации, указанной в пункте 4 настоящих Правил, должна находиться и предъявляться по требованию контролирующих органов лицензия, полученная в соответствии с Положением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.</w:t>
      </w:r>
    </w:p>
    <w:p>
      <w:pPr>
        <w:pStyle w:val="Normal"/>
        <w:bidi w:val="0"/>
        <w:rPr/>
      </w:pPr>
      <w:r>
        <w:rPr/>
        <w:t>В соответствии со ст. 14.26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КоАП РФ,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; на должностных лиц - от четырех тысяч до сумма прописью с конфискацией предметов административного правонарушения или без таковой; на юридических лиц - от пятидесяти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6 КоАП РФ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и их отчуждения.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йтмамутова Эмируллу Энверовича признать виновным в совершении правонарушения, предусмотренного ст. 14.26 КоАП РФ, и подвергнуть наказанию в виде административного штрафа в размере сумма с конфискации предметов административного правонарушения – 40 кг черного металл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 xml:space="preserve">                   /подпись/     </w:t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