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04/2022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... года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>Мировой судья судебного участка № ... судебного района (городской адрес) адрес фио, рассмотрев в открытом судебном заседании в зале суда по адресу: адрес, дело об административном правонарушении, поступившее из Государственного учреждения – регионального отделения Фонда социального страхования  Российской Федерации по  адрес   в отношении:</w:t>
      </w:r>
    </w:p>
    <w:p>
      <w:pPr>
        <w:pStyle w:val="Normal"/>
        <w:bidi w:val="0"/>
        <w:rPr/>
      </w:pPr>
      <w:r>
        <w:rPr/>
        <w:t>должностного лица -  фио, паспортные данные, гражданки   Российской Федерации, работающей в должности бухгалтера юридического лица наименование организации,  находящегося по адресу: адрес, зарегистрированная по адресу: адрес, ... и фактически проживающая по адресу: адрес, привлекаемую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будучи должностным лицом, работая в должности бухгалтера юридического лица наименование организации,  находящегося по адресу: адрес, допустила  нарушение сроков  представления в Государственное учреждение - регионального отделения Фонда социального страхования  Российской Федерации по  адрес, а именно п. 1 ст. 24 Федерального закона от дата № 1...5-ФЗ «Об обязательном социальном страховании от несчастных случаев на производстве и профессиональных заболеваний», предоставление дата расчета по начисленным и уплаченным страховым взносам за 20... год вместо дата.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ведения  представлены юридическим  лицом в контролирующий орган дата,  в результате чего  нарушены требования п. 1 ст. ...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е заседание не явилась, уведомлена надлежащим образом о времени и месте слушания дела, заявлений и ходатайств не заявлено, отводов суду не заявлено.  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– Учреждение Фонда социального страхования Российской Федерации по  адрес несет руководитель предприят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и подтверждается  расчетом 4 ФСС  за   дата который подан юридическим лицом дата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85943 от дата   (л.д.</w:t>
        <w:tab/>
        <w:t>2); актом камеральной проверки от дата  (л.д. 3-4),   выпиской из приказа № 1 от дата о возложении обязанностей бухгалтера наименование организации с дата на фио (л.д. 8); приказом о приеме на работу от дата (л.д. 9); должностной инструкцией бухгалтера наименование организации (л.д. 10); доверенностью от дата выданную на фио (л.д. 11);  расчетом 4 ФСС за дата с отметкой о подаче отчета дата (л.д. 14-20);, выпиской из ЕГРЮЛ о включении в указанный Реестр юридического лица от дата (л.д. 25-29)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  отягчающих или смягчающих ответственность фио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 фио признать виновной в совершении административного правонарушения, предусмотренного ч. 2 ст. 15.33  Кодекса РФ об административных правонарушениях, и назначить ей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... ОКТМО телефон,  КБК телефон телефон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...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...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/подпись/                                 Д.В. ..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