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91-204/2024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4 ст. 12.15 КоАП РФ в отношени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одитель фио дата в время на адрес (адрес), управляя транспортным средством марка автомобиля г.н. О 645 КВ 60 регион, совершил обгон попутно движущегося транспортного средства, по полосе дороги, предназначенной для встречного движения на пешеходном переходе, обозначенный дорожной разметкой 1.14.1 (1.14.2) и дорожными знаками 5.19.1 и 5.19.2, чем нарушил п. 11.4 ПДД РФ, чем совершил административное правонарушение, ответственность за которое предусмотрена по ч. 4 ст. 12.15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 в полном объеме, в содеянном раскаивается, просил назначить минимальное наказание в виде штрафа. </w:t>
      </w:r>
    </w:p>
    <w:p>
      <w:pPr>
        <w:pStyle w:val="Normal"/>
        <w:bidi w:val="0"/>
        <w:rPr/>
      </w:pPr>
      <w:r>
        <w:rPr/>
        <w:t>Мировой судья, выслушав фио, исследовав материалы дела, считает, что вина фио полностью доказана и подтверждается протоколом 82 АП № 222933 об административном правонарушении от дата в отношении фио, по ч. 4 ст. 12.15 КоАП РФ, видео записью к протоколу об АП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п. 8 Постановления Пленума Верховного Суда  РФ от дата N 18 «О некоторых вопросах, возникающих у судов при применении особенной части КоАП РФ» следует, что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 xml:space="preserve">По мнению суда, указанные требования Правил дорожного движения РФ водителем фио нарушены, совершил обгон попутно движущегося т/с на полосе дороги, предназначенной для встречного движения, на пешеходном переходе.  </w:t>
      </w:r>
    </w:p>
    <w:p>
      <w:pPr>
        <w:pStyle w:val="Normal"/>
        <w:bidi w:val="0"/>
        <w:rPr/>
      </w:pPr>
      <w:r>
        <w:rPr/>
        <w:t>Таким образом, действия фио  суд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обстоятельств, и наличие смягчающих вину обстоятельств фио – признание вины, и считает необходимым назначить фио наказание в виде административного штрафа в пределах санкции ч. 4 ст. 12.1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15 ч. 4,  29.9, 29.10 КоАП РФ, мировой судья,-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4 ст. 12.15 КРФоАП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ОМВД России по адрес), ИНН: телефон, КПП: телефон, р/с: 03100643000000017500, кор./сч 401028106453370000035, банк получателя: Отделение адрес Банка России, КБК: 18811601123010001140, БИК телефон, ОКТМО телефон,  УИН: 18810491241400001684, Плательщик: фио. </w:t>
      </w:r>
    </w:p>
    <w:p>
      <w:pPr>
        <w:pStyle w:val="Normal"/>
        <w:bidi w:val="0"/>
        <w:rPr/>
      </w:pPr>
      <w:r>
        <w:rPr/>
        <w:t>Разъяснить фио,  что согласно  ч. 1.3 ст. 32.2 КоАП РФ о возмож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</w:t>
        <w:tab/>
        <w:tab/>
        <w:tab/>
        <w:t xml:space="preserve">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