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91-205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28 июн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рассмотрев в открытом судебном заседании,   протокол об административном правонарушении № РК - 220456 от 27 июня 2018  года, составленный    полицейским ОВППСП ОМВД России по г. Феодосии прапорщиком полиции ФИО  в отношении Васильева А.В,  по   ст. 20.2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сильев А.В., паспортные данные, зарегистрированный   по адресу:    адрес гражданин РФ, официально не трудоустроенный, не является инвалидом 1 или 2 группы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19 часов 30 минут   27 июня  2018 года возле жилого дома № 3, расположенного по ул. Первомайской в пгт. Щебетовка, гор. Феодосия, Республика Крым, находился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 изо рта.</w:t>
      </w:r>
    </w:p>
    <w:p>
      <w:pPr>
        <w:pStyle w:val="Normal"/>
        <w:jc w:val="both"/>
        <w:rPr/>
      </w:pPr>
      <w:r>
        <w:rPr/>
        <w:tab/>
        <w:t xml:space="preserve">Васильеву А.В. в судебном заседании разъяснены права, вину он признал полностью.            </w:t>
      </w:r>
    </w:p>
    <w:p>
      <w:pPr>
        <w:pStyle w:val="Normal"/>
        <w:jc w:val="both"/>
        <w:rPr/>
      </w:pPr>
      <w:r>
        <w:rPr/>
        <w:t xml:space="preserve">Событие административного правонарушения, предусмотренного ст. 20.21 КоАП РФ, и виновность Васильева А.В.  в его совершении подтверждается имеющимися в деле доказательствами: протоколом об административном правонарушении № РК – 220456 от   27 июня 2018 года, составленным по ст. 20.21 КоАП РФ с указанием места, времени и события административного правонарушения;  актом медицинского освидетельствования № 449 от 27.06.2018 г.; протоколом задержания № 70 от 27.06.2018 г.  </w:t>
      </w:r>
    </w:p>
    <w:p>
      <w:pPr>
        <w:pStyle w:val="Normal"/>
        <w:jc w:val="both"/>
        <w:rPr/>
      </w:pPr>
      <w:r>
        <w:rPr/>
        <w:t xml:space="preserve">Применительно к диспозиции ст. 20.21 КоАП РФ и с учётом времени совершения административного правонарушения суд признаёт пространство возле жилого дома № 3, расположенного по ул. Первомайской в пгт. Щебетовка, гор. Феодосия, Республика Крым, где было совершено правонарушение, иным общественным местом в силу целевого предназначения этого пространства для прохождения граждан в свои квартиры. </w:t>
      </w:r>
    </w:p>
    <w:p>
      <w:pPr>
        <w:pStyle w:val="Normal"/>
        <w:jc w:val="both"/>
        <w:rPr/>
      </w:pPr>
      <w:r>
        <w:rPr/>
        <w:t>Давая юридическую оценку действиям Васильева А.В.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  отсутствие обстоятельств,  отягчающих  административную ответственность,   смягчающее обстоятельство – признание вины,   и    полагает применить к Васильеву А.В. наказание в виде административного штрафа в пределах санкции статьи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Васильева А.В, признать виновным в совершении административного правонарушения, предусмотренного ст.20.21 Кодекса РФ об административных правонарушениях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по г. Симферополь, р/с 40101810335100010001; БИК банка получателя: 043510001; ИНН:9108000186; КПП:910801001; ОКТМО:35726000, КБК 18811690040046000140, л\с 04751А92680, УИН 18880382180002204567.</w:t>
      </w:r>
    </w:p>
    <w:p>
      <w:pPr>
        <w:pStyle w:val="Normal"/>
        <w:jc w:val="both"/>
        <w:rPr/>
      </w:pPr>
      <w:r>
        <w:rPr/>
        <w:t>Разъяснить Васильеву А.В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