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rPr/>
      </w:pPr>
      <w:r>
        <w:rPr/>
        <w:t>Дело № 5-91-205/2020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 рассмотрев в открытом судебном заседании материалы дела об административном правонарушении должностного лица   фио, возбужденного постановлением   заместителя прокурора адресфио К.Р.  от дата по  ст. 19.9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ное лицо фио, паспортные данные, адрес регистрации:  адрес, адрес,    начальник управления градостроительства, архитектуры и рекламы  Администрации адрес,   </w:t>
      </w:r>
    </w:p>
    <w:p>
      <w:pPr>
        <w:pStyle w:val="Normal"/>
        <w:rPr/>
      </w:pPr>
      <w:r>
        <w:rPr/>
        <w:tab/>
        <w:t>совершил 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,  при следующих обстоятельствах:</w:t>
      </w:r>
    </w:p>
    <w:p>
      <w:pPr>
        <w:pStyle w:val="Normal"/>
        <w:rPr/>
      </w:pPr>
      <w:r>
        <w:rPr/>
        <w:t xml:space="preserve">в ходе проведения Прокуратурой адрес   проверки соблюдения требований земельного законодательства установлено, что  должностное лицо  фио, находясь по адресу: адрес, адрес, дата  допустил нарушение сроков рассмотрения заявления фио, фио, фио,  фио, фио о предварительном согласовании  предоставления земельного участка от дата,   чем нарушил  требования ч. 7 ст. 39.15 Земельного кодекса Российской Федерации. </w:t>
      </w:r>
    </w:p>
    <w:p>
      <w:pPr>
        <w:pStyle w:val="Normal"/>
        <w:rPr/>
      </w:pPr>
      <w:r>
        <w:rPr/>
        <w:t xml:space="preserve">фио в судебное заседание  не явился, уведомлен  надлежащим  образом,   просил рассмотреть дело в его отсутствие, вину признал.  </w:t>
      </w:r>
    </w:p>
    <w:p>
      <w:pPr>
        <w:pStyle w:val="Normal"/>
        <w:rPr/>
      </w:pPr>
      <w:r>
        <w:rPr/>
        <w:t xml:space="preserve">        </w:t>
      </w:r>
      <w:r>
        <w:rPr/>
        <w:t>Старший помощник прокурора адресфиоадресВ. в судебном заседании поддержала  постановление о возбуждении дела об административном правонарушении по основаниям указанным в нем, просила назначить наказание в пределах санкции статьи 19.9 ч. 1 КоАП РФ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терпевшие фио, фио, действующие  в своих интересах и интересах несовершеннолетних детей,  в судебное заседание  не явились, уведомлены надлежащим  образом,   потерпевшая фио  просила рассмотреть дело в её отсутствие, привлечь фио к административной ответственности. </w:t>
      </w:r>
    </w:p>
    <w:p>
      <w:pPr>
        <w:pStyle w:val="Normal"/>
        <w:rPr/>
      </w:pPr>
      <w:r>
        <w:rPr/>
        <w:t xml:space="preserve">    </w:t>
      </w:r>
      <w:r>
        <w:rPr/>
        <w:t>Наличие события административного правонарушения, предусмотренного  ст. 19.9 ч. 1  КоАП РФ и виновность должностного лица фио в его совершении подтверждается следующими представленными по делу доказательствами:      - постановлением о возбуждении дела об АП от дата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об отказе в предварительном согласовании предоставления земельного участка от дата № 933;</w:t>
      </w:r>
    </w:p>
    <w:p>
      <w:pPr>
        <w:pStyle w:val="Normal"/>
        <w:rPr/>
      </w:pPr>
      <w:r>
        <w:rPr/>
        <w:t xml:space="preserve"> </w:t>
      </w:r>
      <w:r>
        <w:rPr/>
        <w:t xml:space="preserve">-  заявление фио   о предварительном согласовании предоставления земельного участка, зарегистрированное  дата </w:t>
      </w:r>
    </w:p>
    <w:p>
      <w:pPr>
        <w:pStyle w:val="Normal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ч.  7 ст. 39.15 ЗК РФ,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rPr/>
      </w:pPr>
      <w:r>
        <w:rPr/>
        <w:t xml:space="preserve">              </w:t>
      </w:r>
      <w:r>
        <w:rPr/>
        <w:t>Как то предусмотрено ч. 8 ст. 39.15 ЗК РФ,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: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;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настоящего Кодекса;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настоящего Кодекса.</w:t>
      </w:r>
    </w:p>
    <w:p>
      <w:pPr>
        <w:pStyle w:val="Normal"/>
        <w:rPr/>
      </w:pPr>
      <w:r>
        <w:rPr/>
        <w:t>Мировым судьёй установлено, что в Администрацию адрес   дата поступило заявление фио, фио о предварительном согласовании предоставления земельного участка (л.д. 7-8).</w:t>
      </w:r>
    </w:p>
    <w:p>
      <w:pPr>
        <w:pStyle w:val="Normal"/>
        <w:rPr/>
      </w:pPr>
      <w:r>
        <w:rPr/>
        <w:t>По заявлению фио, фио Администрацией адрес, в том числе на основании п. 1 ч. 8 ст. 39.15 ЗК РФ,  принято постановление от дата № 933 «Об отказе в предварительном согласовании предоставления земельного адресМ, фио, фио, фио, фио, при этом, постановление  принято с нарушением установленного законом тридцатидневного  срока  (л.д. 4-6).</w:t>
      </w:r>
    </w:p>
    <w:p>
      <w:pPr>
        <w:pStyle w:val="Normal"/>
        <w:rPr/>
      </w:pPr>
      <w:r>
        <w:rPr/>
        <w:t>Распоряжением главы администрации адрес № 225 от дата  фио назначен на должность начальника управления градостроительства, архитектуры и рекламы  Администрации адрес.</w:t>
      </w:r>
    </w:p>
    <w:p>
      <w:pPr>
        <w:pStyle w:val="Normal"/>
        <w:rPr/>
      </w:pPr>
      <w:r>
        <w:rPr/>
        <w:t xml:space="preserve">Согласно должностной инструкции начальник    Управления градостроительства, архитектуры и рекламы  Администрации адрес обязан соблюдать регламент предоставления муниципальных услуг,  согласовывать проекты распоряжений и постановлений по вопросам, относящимся к задачам и функциям возложенным на Управление.  Начальник Управления несет ответственность за своевременность подготовки  разработанных им проектов документов. </w:t>
      </w:r>
    </w:p>
    <w:p>
      <w:pPr>
        <w:pStyle w:val="Normal"/>
        <w:rPr/>
      </w:pPr>
      <w:r>
        <w:rPr/>
        <w:t>Мировым судьёй установлено, что проект  постановления об отказе в предварительном согласовании предоставления земельного участка от дата № 933 подготовлен с нарушением срока фио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 по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отягчающих    административную ответственность  обстоятельств,  смягчающее обстоятельство – признание вины,  и считает возможным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</w:t>
      </w:r>
      <w:r>
        <w:rPr/>
        <w:t>Должностное лицо фио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rPr/>
      </w:pPr>
      <w:r>
        <w:rPr/>
        <w:t xml:space="preserve">     </w:t>
      </w:r>
      <w:r>
        <w:rPr/>
        <w:t>Штраф подлежит уплате по реквизитам: 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 xml:space="preserve">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</w:t>
      </w:r>
      <w:r>
        <w:rPr/>
        <w:t>Разъяснить фио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</w:t>
        <w:tab/>
        <w:t>/подпись/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