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05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со слов работающего по частному найму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адрес, будучи подвергнутым административному наказанию по ч.1 ст. 20.20 КоАП РФ по постановлению по делу об административном правонарушении № 2476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365348 от дата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2476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