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0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АП № 154084 от дата, составленный инспектором ОСР ДПС ГИБДД МВД по адрес фио  в  отношении  фио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 гражданин ..., зарегистрированный по месту жительства и пребывания по адресу:  адрес, адрес,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182211101095994 от дата, вынесенное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 о времени и месте слушания, заявлений и ходатайств не поступало, отводов суду не заявлял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182211101095994 от дата, вынесенное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;</w:t>
      </w:r>
    </w:p>
    <w:p>
      <w:pPr>
        <w:pStyle w:val="Normal"/>
        <w:bidi w:val="0"/>
        <w:rPr/>
      </w:pPr>
      <w:r>
        <w:rPr/>
        <w:t xml:space="preserve">- протоколом об АП 82АП № 154084 от дата, составленный инспектором ОСР ДПС ГИБДД МВД по адрес; </w:t>
      </w:r>
    </w:p>
    <w:p>
      <w:pPr>
        <w:pStyle w:val="Normal"/>
        <w:bidi w:val="0"/>
        <w:rPr/>
      </w:pPr>
      <w:r>
        <w:rPr/>
        <w:t>-   справкой об административных правонарушениях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смягчающих и отягчающих   обстоятельств,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казначейский счет ... лицевой счет телефон в УФК по Респулике адрес, код сводного реестра телефон, КБК телефон телефон, УИН ..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