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05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68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20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а также пояснил, что намерен оплатить штраф в ближайшее время.</w:t>
      </w:r>
    </w:p>
    <w:p>
      <w:pPr>
        <w:pStyle w:val="Normal"/>
        <w:bidi w:val="0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 xml:space="preserve">- постановлением № 68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20 КоАП РФ в отношении фио;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01 № 186607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2052420167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