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№ 5-91-20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      08 августа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, при секретаре Дудковой Н.А., протокол об административном правонарушении № РК - 168151 от 07 августа 2017 года, составленный    полицейским ОВППСП ОМВД России по г. Феодосии прапорщиком полиции  фио в отношении Бакулина С.В. по  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кулин С.В., паспортные данные, зарегистрированный и проживающий по адресу:   адрес, гражданин РФ, не имеющий постоянных места работы и дохода, не является инвалидом 1 или 2 группы, согласно представленных сведений не является подвергнутым административному наказанию за совершение однородных административных правонарушений (по гл. 20 КоАП РФ)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14 часов 00 минут   07 августа 2017 года возле жилого дома 30-а, расположенном по ул. Октябрьской, п. Щебетовка, гор. Феодосии, Республики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опрятном внешнем виде.</w:t>
      </w:r>
    </w:p>
    <w:p>
      <w:pPr>
        <w:pStyle w:val="Normal"/>
        <w:jc w:val="both"/>
        <w:rPr/>
      </w:pPr>
      <w:r>
        <w:rPr/>
        <w:tab/>
        <w:t xml:space="preserve">Бакулину С.В. в судебном заседании разъяснены права, вину он признал полностью.            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21 КоАП РФ, и виновность Бакулина С.В.  в его совершении подтверждается имеющимися в деле доказательствами: протоколом об административном правонарушении № РК - 168151 от 07 августа 2017 года, составленным по ст. 20.21 КоАП РФ с указанием места, времени и события административного правонарушения;   протоколом о направлении на медицинское освидетельствование от 07.08.2017 г.; актом медицинского освидетельствования № 495 от 07.08.2017 г.;  протоколом об административном задержании № 86 от 07.08.2017 г., рапортом  УУП ПП № 2 от 07.08.2017 г. </w:t>
      </w:r>
    </w:p>
    <w:p>
      <w:pPr>
        <w:pStyle w:val="Normal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жилого дома 30-а, расположенном по  ул. Октябрьской, п. Щебетовка, гор. Феодосии, Республики Крым,   где было совершено правонарушение, иным общественным местом в силу целевого предназначения этого пространства для прохождения граждан в свои квартиры. </w:t>
      </w:r>
    </w:p>
    <w:p>
      <w:pPr>
        <w:pStyle w:val="Normal"/>
        <w:jc w:val="both"/>
        <w:rPr/>
      </w:pPr>
      <w:r>
        <w:rPr/>
        <w:t>Давая юридическую оценку действий Бакулина С.В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отсутствие обстоятельств, отягчающих или смягчающих административную ответственность Бакулина С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 полагает применить к нему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акулина С,В. 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г. Симферополь, р/с 40101810335100010001; БИК банка получателя: 043510001; ИНН:9108000186; КПП:910801001; ОКТМО:35726000, КБК 18811690040046000140, л\с 04751А92680, УИН ...номер.</w:t>
      </w:r>
    </w:p>
    <w:p>
      <w:pPr>
        <w:pStyle w:val="Normal"/>
        <w:jc w:val="both"/>
        <w:rPr/>
      </w:pPr>
      <w:r>
        <w:rPr/>
        <w:t>Разъяснить Бакулину С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      </w:t>
        <w:tab/>
        <w:t xml:space="preserve">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