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06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... от дата, составленный инспектором ОСР ДПС ГИБДД МВД по адрес фио  в  отношении  фио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 гражданин ..., зарегистрированный по месту жительства и пребывания по адресу:  адрес, адрес,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... от дата, вынесенное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 о времени и месте слушания, заявлений и ходатайств не поступало, отводов суду не заявлял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182211101724517 от дата, вынесенное инспектором по ИАЗ ЦАФАП ГИБДД МВД по адрес фио о наложении административного штрафа в размере сумма за совершение административного правонарушения, предусмотренного   ч.2 ст. 12.9 КоАП РФ;</w:t>
      </w:r>
    </w:p>
    <w:p>
      <w:pPr>
        <w:pStyle w:val="Normal"/>
        <w:bidi w:val="0"/>
        <w:rPr/>
      </w:pPr>
      <w:r>
        <w:rPr/>
        <w:t xml:space="preserve">- протоколом об АП 82АП № 154107 от дата, составленный инспектором ОСР ДПС ГИБДД МВД по адрес фио  в  отношении  фио  по ч. 1 ст. 20.25 КоАП РФ; </w:t>
      </w:r>
    </w:p>
    <w:p>
      <w:pPr>
        <w:pStyle w:val="Normal"/>
        <w:bidi w:val="0"/>
        <w:rPr/>
      </w:pPr>
      <w:r>
        <w:rPr/>
        <w:t>-   справкой об административных правонарушениях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смягчающих и отягчающих   обстоятельств,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Респулике адрес, код сводного реестра телефон, КБК телефон телефон, УИН ..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